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pacing w:val="0"/>
          <w:sz w:val="32"/>
          <w:szCs w:val="32"/>
        </w:rPr>
      </w:pPr>
      <w:r>
        <w:rPr>
          <w:rFonts w:eastAsia="黑体"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pacing w:val="0"/>
          <w:sz w:val="40"/>
          <w:szCs w:val="40"/>
        </w:rPr>
      </w:pPr>
      <w:r>
        <w:rPr>
          <w:rFonts w:eastAsia="方正小标宋简体" w:cs="Times New Roman"/>
          <w:spacing w:val="0"/>
          <w:sz w:val="40"/>
          <w:szCs w:val="40"/>
        </w:rPr>
        <w:t>202</w:t>
      </w:r>
      <w:r>
        <w:rPr>
          <w:rFonts w:eastAsia="方正小标宋简体" w:cs="Times New Roman"/>
          <w:spacing w:val="0"/>
          <w:sz w:val="40"/>
          <w:szCs w:val="40"/>
          <w:lang w:val="en-US" w:eastAsia="zh-CN"/>
        </w:rPr>
        <w:t>1</w:t>
      </w:r>
      <w:r>
        <w:rPr>
          <w:rFonts w:ascii="Times New Roman" w:hAnsi="Times New Roman" w:cs="Times New Roman" w:eastAsia="方正小标宋简体"/>
          <w:spacing w:val="0"/>
          <w:sz w:val="40"/>
          <w:szCs w:val="40"/>
        </w:rPr>
        <w:t>年度创新型省份建设专项科普专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pacing w:val="0"/>
          <w:sz w:val="40"/>
          <w:szCs w:val="40"/>
        </w:rPr>
      </w:pPr>
      <w:r>
        <w:rPr>
          <w:rFonts w:ascii="Times New Roman" w:hAnsi="Times New Roman" w:cs="Times New Roman" w:eastAsia="方正小标宋简体"/>
          <w:spacing w:val="0"/>
          <w:sz w:val="40"/>
          <w:szCs w:val="40"/>
        </w:rPr>
        <w:t>立项项目汇总表</w:t>
      </w:r>
    </w:p>
    <w:tbl>
      <w:tblPr>
        <w:tblW w:w="9892" w:type="dxa"/>
        <w:jc w:val="center"/>
        <w:tblInd w:w="0" w:type="dxa"/>
        <w:tblLayout w:type="fixed"/>
        <w:tblCellMar>
          <w:top w:w="12" w:type="dxa"/>
          <w:left w:w="12" w:type="dxa"/>
          <w:bottom w:w="0" w:type="dxa"/>
          <w:right w:w="12" w:type="dxa"/>
        </w:tblCellMar>
      </w:tblPr>
      <w:tblGrid>
        <w:gridCol w:w="519"/>
        <w:gridCol w:w="1210"/>
        <w:gridCol w:w="2263"/>
        <w:gridCol w:w="1519"/>
        <w:gridCol w:w="835"/>
        <w:gridCol w:w="1435"/>
        <w:gridCol w:w="1103"/>
        <w:gridCol w:w="1008"/>
      </w:tblGrid>
      <w:tr>
        <w:trPr>
          <w:tblHeader w:val="true"/>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color w:val="000000"/>
                <w:spacing w:val="0"/>
                <w:sz w:val="22"/>
                <w:szCs w:val="22"/>
                <w:u w:val="none"/>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color w:val="000000"/>
                <w:spacing w:val="0"/>
                <w:sz w:val="22"/>
                <w:szCs w:val="22"/>
                <w:u w:val="none"/>
              </w:rPr>
            </w:pPr>
            <w:r>
              <w:rPr>
                <w:rFonts w:ascii="Times New Roman" w:hAnsi="Times New Roman" w:cs="Times New Roman" w:eastAsia="黑体"/>
                <w:i w:val="false"/>
                <w:color w:val="000000"/>
                <w:spacing w:val="0"/>
                <w:kern w:val="0"/>
                <w:sz w:val="22"/>
                <w:szCs w:val="22"/>
                <w:u w:val="none"/>
                <w:lang w:val="en-US" w:eastAsia="zh-CN" w:bidi="ar"/>
              </w:rPr>
              <w:t>项目编号</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color w:val="000000"/>
                <w:spacing w:val="0"/>
                <w:sz w:val="22"/>
                <w:szCs w:val="22"/>
                <w:u w:val="none"/>
              </w:rPr>
            </w:pPr>
            <w:r>
              <w:rPr>
                <w:rFonts w:ascii="Times New Roman" w:hAnsi="Times New Roman" w:cs="Times New Roman" w:eastAsia="黑体"/>
                <w:i w:val="false"/>
                <w:color w:val="000000"/>
                <w:spacing w:val="0"/>
                <w:kern w:val="0"/>
                <w:sz w:val="22"/>
                <w:szCs w:val="22"/>
                <w:u w:val="none"/>
                <w:lang w:val="en-US" w:eastAsia="zh-CN" w:bidi="ar"/>
              </w:rPr>
              <w:t>项目名称</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color w:val="000000"/>
                <w:spacing w:val="0"/>
                <w:sz w:val="22"/>
                <w:szCs w:val="22"/>
                <w:u w:val="none"/>
              </w:rPr>
            </w:pPr>
            <w:r>
              <w:rPr>
                <w:rFonts w:ascii="Times New Roman" w:hAnsi="Times New Roman" w:cs="Times New Roman" w:eastAsia="黑体"/>
                <w:i w:val="false"/>
                <w:color w:val="000000"/>
                <w:spacing w:val="0"/>
                <w:kern w:val="0"/>
                <w:sz w:val="22"/>
                <w:szCs w:val="22"/>
                <w:u w:val="none"/>
                <w:lang w:val="en-US" w:eastAsia="zh-CN" w:bidi="ar"/>
              </w:rPr>
              <w:t>申报单位</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color w:val="000000"/>
                <w:spacing w:val="0"/>
                <w:sz w:val="22"/>
                <w:szCs w:val="22"/>
                <w:u w:val="none"/>
              </w:rPr>
            </w:pPr>
            <w:r>
              <w:rPr>
                <w:rFonts w:ascii="Times New Roman" w:hAnsi="Times New Roman" w:cs="Times New Roman" w:eastAsia="黑体"/>
                <w:i w:val="false"/>
                <w:color w:val="000000"/>
                <w:spacing w:val="0"/>
                <w:kern w:val="0"/>
                <w:sz w:val="22"/>
                <w:szCs w:val="22"/>
                <w:u w:val="none"/>
                <w:lang w:val="en-US" w:eastAsia="zh-CN" w:bidi="ar"/>
              </w:rPr>
              <w:t>负责人</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color w:val="000000"/>
                <w:spacing w:val="0"/>
                <w:sz w:val="22"/>
                <w:szCs w:val="22"/>
                <w:u w:val="none"/>
              </w:rPr>
            </w:pPr>
            <w:r>
              <w:rPr>
                <w:rFonts w:ascii="Times New Roman" w:hAnsi="Times New Roman" w:cs="Times New Roman" w:eastAsia="黑体"/>
                <w:i w:val="false"/>
                <w:color w:val="000000"/>
                <w:spacing w:val="0"/>
                <w:kern w:val="0"/>
                <w:sz w:val="22"/>
                <w:szCs w:val="22"/>
                <w:u w:val="none"/>
                <w:lang w:val="en-US" w:eastAsia="zh-CN" w:bidi="ar"/>
              </w:rPr>
              <w:t>推荐单位</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color w:val="000000"/>
                <w:spacing w:val="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年限</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40" w:hanging="0"/>
              <w:jc w:val="center"/>
              <w:textAlignment w:val="center"/>
              <w:rPr>
                <w:rFonts w:ascii="Times New Roman" w:hAnsi="Times New Roman" w:eastAsia="黑体" w:cs="Times New Roman"/>
                <w:i w:val="false"/>
                <w:i w:val="false"/>
                <w:color w:val="000000"/>
                <w:spacing w:val="0"/>
                <w:sz w:val="22"/>
                <w:szCs w:val="22"/>
                <w:u w:val="none"/>
              </w:rPr>
            </w:pPr>
            <w:r>
              <w:rPr>
                <w:rFonts w:ascii="Times New Roman" w:hAnsi="Times New Roman" w:cs="Times New Roman" w:eastAsia="黑体"/>
                <w:i w:val="false"/>
                <w:color w:val="000000"/>
                <w:spacing w:val="0"/>
                <w:kern w:val="0"/>
                <w:sz w:val="22"/>
                <w:szCs w:val="22"/>
                <w:u w:val="none"/>
                <w:lang w:val="en-US" w:eastAsia="zh-CN" w:bidi="ar"/>
              </w:rPr>
              <w:t>所在市州</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科普改革创新机制研究</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财政经济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周忠民</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财政经济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0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国民色彩素养普惠教育系列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黄茜</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0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科普十年</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成效统计分析及科普工作创新发展对策研究</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张立军</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0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w:t>
            </w:r>
            <w:r>
              <w:rPr>
                <w:rFonts w:ascii="Times New Roman" w:hAnsi="Times New Roman" w:cs="Times New Roman" w:eastAsia="仿宋_GB2312;仿宋"/>
                <w:i w:val="false"/>
                <w:color w:val="000000"/>
                <w:kern w:val="0"/>
                <w:sz w:val="22"/>
                <w:szCs w:val="22"/>
                <w:u w:val="none"/>
                <w:lang w:val="en-US" w:eastAsia="zh-CN" w:bidi="ar"/>
              </w:rPr>
              <w:t>年湖南科学实验展演汇演大赛</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第一师范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刘志敏</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第一师范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0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w:t>
            </w:r>
            <w:r>
              <w:rPr>
                <w:rFonts w:ascii="Times New Roman" w:hAnsi="Times New Roman" w:cs="Times New Roman" w:eastAsia="仿宋_GB2312;仿宋"/>
                <w:i w:val="false"/>
                <w:color w:val="000000"/>
                <w:kern w:val="0"/>
                <w:sz w:val="22"/>
                <w:szCs w:val="22"/>
                <w:u w:val="none"/>
                <w:lang w:val="en-US" w:eastAsia="zh-CN" w:bidi="ar"/>
              </w:rPr>
              <w:t>年湖南省实验展演</w:t>
            </w:r>
            <w:r>
              <w:rPr>
                <w:rFonts w:ascii="Times New Roman" w:hAnsi="Times New Roman" w:cs="Times New Roman" w:eastAsia="仿宋_GB2312;仿宋"/>
                <w:i w:val="false"/>
                <w:color w:val="000000"/>
                <w:kern w:val="0"/>
                <w:sz w:val="22"/>
                <w:szCs w:val="22"/>
                <w:u w:val="none"/>
                <w:lang w:val="en-US" w:eastAsia="zh-CN" w:bidi="ar"/>
              </w:rPr>
              <w:t>汇演</w:t>
            </w:r>
            <w:r>
              <w:rPr>
                <w:rFonts w:ascii="Times New Roman" w:hAnsi="Times New Roman" w:cs="Times New Roman" w:eastAsia="仿宋_GB2312;仿宋"/>
                <w:i w:val="false"/>
                <w:color w:val="000000"/>
                <w:kern w:val="0"/>
                <w:sz w:val="22"/>
                <w:szCs w:val="22"/>
                <w:u w:val="none"/>
                <w:lang w:val="en-US" w:eastAsia="zh-CN" w:bidi="ar"/>
              </w:rPr>
              <w:t>大赛获奖人员奖补</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第一师范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彭晓辉</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第一师范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0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提升社区信息化水平</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工商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李超良</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工商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0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面向城乡中小学的</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机器人与人工智能</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科普教育系列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工商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罗焕新</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工商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0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植物病虫草害防治技术科普及应用</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植物医院</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农业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刘开林</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农业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0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稻虾生态种养技术</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农业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王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农业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1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妖蛾子草地贪夜蛾的识别与防治</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农业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李有志</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农业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1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杂交稻单本密植大苗机插栽培技术</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农业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黄敏</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农业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1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青少年法治教育实践基地普法教育实践系列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华声法育基地教育管理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王玲</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日报报业集团有限公司</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1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神奇的找矿向导</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地质矿产勘查开发局四〇二队</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李钰杰</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地质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1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外国科技政策在我省普及推广的现实意义与实现路径研究</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对外科技交流中心</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龚稳</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对外科技交流中心</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1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茶文化与茶科技科普宣传</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茶业集团股份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周重旺</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供销社</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1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国大鲵》制作及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广播电视台国际频道</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刘辉</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广播电视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1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第十届湖南省优秀科普作品评选评价</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火炬创业中心</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朱月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火炬创业中心</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1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湘西蜡染</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艺术职业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张睿</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教育厅</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1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以湖南航空馆为平台，创新开展青少年科普系列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航空职业技术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李潞</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教育厅</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2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应急自救系列科普微视频创作和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科学技术事务中心</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周勤</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科学技术事务中心</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2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创新型省份建设科学普及之全民科普素质提升活动项目</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科普湖南大讲坛</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科技报刊有限责任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冯玉洁</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科学技术协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2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w:t>
            </w:r>
            <w:r>
              <w:rPr>
                <w:rFonts w:ascii="Times New Roman" w:hAnsi="Times New Roman" w:cs="Times New Roman" w:eastAsia="仿宋_GB2312;仿宋"/>
                <w:i w:val="false"/>
                <w:color w:val="000000"/>
                <w:kern w:val="0"/>
                <w:sz w:val="22"/>
                <w:szCs w:val="22"/>
                <w:u w:val="none"/>
                <w:lang w:val="en-US" w:eastAsia="zh-CN" w:bidi="ar"/>
              </w:rPr>
              <w:t>年湖南省科技活动周专题之科普进校园小小科普员专项</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科技报刊有限责任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马林虹</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科学技术协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2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小少年</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大科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科技报刊有限责任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谢琳</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科学技术协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2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打造新媒体慢病健康科普栏目传播健康科普知识</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科普作家协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张孟喜</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科学技术协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2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漫画骨肿瘤》科普图书编写、小视频及小程序制作</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药学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鲁琼</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科学技术协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2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第</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eastAsia="仿宋_GB2312;仿宋"/>
                <w:i w:val="false"/>
                <w:color w:val="000000"/>
                <w:kern w:val="0"/>
                <w:sz w:val="22"/>
                <w:szCs w:val="22"/>
                <w:u w:val="none"/>
                <w:lang w:val="en-US" w:eastAsia="zh-CN" w:bidi="ar"/>
              </w:rPr>
              <w:t>届中小学教师创新教育说课大会科普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科学技术信息研究所</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李瑚</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科学技术信息研究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2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科技创新进校园科普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科学技术信息研究所</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李柏春</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科学技术信息研究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2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高质量发展视域下科普资源配置的统计测度与评价研究</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科学技术信息研究所</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魏巍</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科学技术信息研究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2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科普发展指数评价研究</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科学技术信息研究所</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张越</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科学技术信息研究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3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新媒体环境下科普媒体助力乡村振兴</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科学技术信息研究所</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朱军涛</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科学技术信息研究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3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林下经济研究与实践</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环境生物职业技术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梁忠厚</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林业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3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农业环境治理与修复科普展示</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农业环境生态研究所</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戴艳娇</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农业科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3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农业知识与劳动教育科普行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农业科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石畅</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农业科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3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稻田主要杂草抗药性演变及安全防控科普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农业生物技术研究所</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彭琼</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农业科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3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微云</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融媒体气象防灾减灾志愿服务</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气象服务中心</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罗丹</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气象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lang w:val="en-US"/>
              </w:rPr>
            </w:pPr>
            <w:r>
              <w:rPr>
                <w:rFonts w:eastAsia="仿宋_GB2312;仿宋" w:cs="Times New Roman"/>
                <w:i w:val="false"/>
                <w:color w:val="000000"/>
                <w:kern w:val="0"/>
                <w:sz w:val="22"/>
                <w:szCs w:val="22"/>
                <w:u w:val="none"/>
                <w:lang w:val="en-US" w:eastAsia="zh-CN" w:bidi="ar"/>
              </w:rPr>
              <w:t>2021ZK4036</w:t>
            </w:r>
            <w:r>
              <w:rPr>
                <w:rFonts w:eastAsia="仿宋_GB2312;仿宋" w:cs="Times New Roman"/>
                <w:i w:val="false"/>
                <w:color w:val="000000"/>
                <w:kern w:val="0"/>
                <w:sz w:val="22"/>
                <w:szCs w:val="22"/>
                <w:u w:val="none"/>
                <w:lang w:val="en-US" w:eastAsia="zh-CN" w:bidi="ar"/>
              </w:rPr>
              <w:t>-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你不知道的夜间</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火炉</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城市</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气象服务中心</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黄嘉</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气象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spacing w:val="0"/>
                <w:kern w:val="0"/>
                <w:sz w:val="22"/>
                <w:szCs w:val="22"/>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036</w:t>
            </w:r>
            <w:r>
              <w:rPr>
                <w:rFonts w:eastAsia="仿宋_GB2312;仿宋" w:cs="Times New Roman"/>
                <w:i w:val="false"/>
                <w:color w:val="000000"/>
                <w:kern w:val="0"/>
                <w:sz w:val="22"/>
                <w:szCs w:val="22"/>
                <w:u w:val="none"/>
                <w:lang w:val="en-US" w:eastAsia="zh-CN" w:bidi="ar"/>
              </w:rPr>
              <w:t>-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你不知道的</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闪电</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湖南省气象服务中心</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黄嘉</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湖南省气象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036</w:t>
            </w:r>
            <w:r>
              <w:rPr>
                <w:rFonts w:eastAsia="仿宋_GB2312;仿宋" w:cs="Times New Roman"/>
                <w:i w:val="false"/>
                <w:color w:val="000000"/>
                <w:kern w:val="0"/>
                <w:sz w:val="22"/>
                <w:szCs w:val="22"/>
                <w:u w:val="none"/>
                <w:lang w:val="en-US" w:eastAsia="zh-CN" w:bidi="ar"/>
              </w:rPr>
              <w:t>-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小网格</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大气象</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湖南省气象服务中心</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黄嘉</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湖南省气象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3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揭秘潇湘夜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气象服务中心</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邓玲</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气象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3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w:t>
            </w:r>
            <w:r>
              <w:rPr>
                <w:rFonts w:ascii="Times New Roman" w:hAnsi="Times New Roman" w:cs="Times New Roman" w:eastAsia="仿宋_GB2312;仿宋"/>
                <w:i w:val="false"/>
                <w:color w:val="000000"/>
                <w:kern w:val="0"/>
                <w:sz w:val="22"/>
                <w:szCs w:val="22"/>
                <w:u w:val="none"/>
                <w:lang w:val="en-US" w:eastAsia="zh-CN" w:bidi="ar"/>
              </w:rPr>
              <w:t>年湖南省科技活动周：科学与艺术</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影响世界的中国植物系列科普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植物园</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黄秀</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森林植物园</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3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树木分布影像志</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植物园</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何友军</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森林植物园</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4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4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基于湖南省环境保护与教育科普基地</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的环保科普宣传教育专题项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环境保护职业技术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胡献舟</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生态环境厅</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4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4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湘西州遗传资源及相关传统知识获取及惠益分享</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环境保护职业技术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罗灿</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生态环境厅</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4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4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儿童健康云科普馆</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儿童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李奇</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4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4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儿童青少年体质健康科学知识进校园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儿童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徐宁安</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4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4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儿童肾病防治系列科普创作及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儿童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邓芳菊</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4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4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儿童外周静脉输液治疗日常照护科普视频及书籍创作与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儿童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唐远辉</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4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4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新生儿健康管理直通车</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科普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儿童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吴运芹</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4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4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多学科联合健教，改善</w:t>
            </w:r>
            <w:r>
              <w:rPr>
                <w:rFonts w:eastAsia="仿宋_GB2312;仿宋" w:cs="Times New Roman"/>
                <w:i w:val="false"/>
                <w:color w:val="000000"/>
                <w:kern w:val="0"/>
                <w:sz w:val="22"/>
                <w:szCs w:val="22"/>
                <w:u w:val="none"/>
                <w:lang w:val="en-US" w:eastAsia="zh-CN" w:bidi="ar"/>
              </w:rPr>
              <w:t>PCOS</w:t>
            </w:r>
            <w:r>
              <w:rPr>
                <w:rFonts w:ascii="Times New Roman" w:hAnsi="Times New Roman" w:cs="Times New Roman" w:eastAsia="仿宋_GB2312;仿宋"/>
                <w:i w:val="false"/>
                <w:color w:val="000000"/>
                <w:kern w:val="0"/>
                <w:sz w:val="22"/>
                <w:szCs w:val="22"/>
                <w:u w:val="none"/>
                <w:lang w:val="en-US" w:eastAsia="zh-CN" w:bidi="ar"/>
              </w:rPr>
              <w:t>长期管理</w:t>
            </w:r>
            <w:r>
              <w:rPr>
                <w:rFonts w:eastAsia="仿宋_GB2312;仿宋" w:cs="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多囊卵巢综合征</w:t>
            </w:r>
            <w:r>
              <w:rPr>
                <w:rFonts w:eastAsia="仿宋_GB2312;仿宋" w:cs="Times New Roman"/>
                <w:i w:val="false"/>
                <w:color w:val="000000"/>
                <w:kern w:val="0"/>
                <w:sz w:val="22"/>
                <w:szCs w:val="22"/>
                <w:u w:val="none"/>
                <w:lang w:val="en-US" w:eastAsia="zh-CN" w:bidi="ar"/>
              </w:rPr>
              <w:t>(PCOS)</w:t>
            </w:r>
            <w:r>
              <w:rPr>
                <w:rFonts w:ascii="Times New Roman" w:hAnsi="Times New Roman" w:cs="Times New Roman" w:eastAsia="仿宋_GB2312;仿宋"/>
                <w:i w:val="false"/>
                <w:color w:val="000000"/>
                <w:kern w:val="0"/>
                <w:sz w:val="22"/>
                <w:szCs w:val="22"/>
                <w:u w:val="none"/>
                <w:lang w:val="en-US" w:eastAsia="zh-CN" w:bidi="ar"/>
              </w:rPr>
              <w:t>系列科普计划</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妇幼保健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罗曼</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4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4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青少年肥胖防控科普进校园</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妇幼保健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陈霞</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4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4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生殖专科联盟深入基层：关爱生殖健康，实现优生优育</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妇幼保健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范烺</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5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lang w:val="en-US"/>
              </w:rPr>
            </w:pPr>
            <w:r>
              <w:rPr>
                <w:rFonts w:eastAsia="仿宋_GB2312;仿宋" w:cs="Times New Roman"/>
                <w:i w:val="false"/>
                <w:color w:val="000000"/>
                <w:kern w:val="0"/>
                <w:sz w:val="22"/>
                <w:szCs w:val="22"/>
                <w:u w:val="none"/>
                <w:lang w:val="en-US" w:eastAsia="zh-CN" w:bidi="ar"/>
              </w:rPr>
              <w:t>2021ZK4050</w:t>
            </w:r>
            <w:r>
              <w:rPr>
                <w:rFonts w:eastAsia="仿宋_GB2312;仿宋" w:cs="Times New Roman"/>
                <w:i w:val="false"/>
                <w:color w:val="000000"/>
                <w:kern w:val="0"/>
                <w:sz w:val="22"/>
                <w:szCs w:val="22"/>
                <w:u w:val="none"/>
                <w:lang w:val="en-US" w:eastAsia="zh-CN" w:bidi="ar"/>
              </w:rPr>
              <w:t>-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预防近视从娃娃抓起</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妇幼保健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罗煜</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spacing w:val="0"/>
                <w:kern w:val="0"/>
                <w:sz w:val="22"/>
                <w:szCs w:val="22"/>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050</w:t>
            </w:r>
            <w:r>
              <w:rPr>
                <w:rFonts w:eastAsia="仿宋_GB2312;仿宋" w:cs="Times New Roman"/>
                <w:i w:val="false"/>
                <w:color w:val="000000"/>
                <w:kern w:val="0"/>
                <w:sz w:val="22"/>
                <w:szCs w:val="22"/>
                <w:u w:val="none"/>
                <w:lang w:val="en-US" w:eastAsia="zh-CN" w:bidi="ar"/>
              </w:rPr>
              <w:t>-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母婴健康照护棘手问题解答</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预防出生缺陷</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孕育健康宝宝</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2"/>
                <w:sz w:val="22"/>
                <w:szCs w:val="22"/>
                <w:u w:val="none"/>
                <w:lang w:val="en-US" w:eastAsia="zh-CN" w:bidi="ar-SA"/>
              </w:rPr>
            </w:pPr>
            <w:r>
              <w:rPr>
                <w:rFonts w:ascii="Times New Roman" w:hAnsi="Times New Roman" w:cs="Times New Roman" w:eastAsia="仿宋_GB2312;仿宋"/>
                <w:i w:val="false"/>
                <w:color w:val="000000"/>
                <w:kern w:val="0"/>
                <w:sz w:val="22"/>
                <w:szCs w:val="22"/>
                <w:u w:val="none"/>
                <w:lang w:val="en-US" w:eastAsia="zh-CN" w:bidi="ar"/>
              </w:rPr>
              <w:t>湖南省妇幼保健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2"/>
                <w:sz w:val="22"/>
                <w:szCs w:val="22"/>
                <w:u w:val="none"/>
                <w:lang w:val="en-US" w:eastAsia="zh-CN" w:bidi="ar-SA"/>
              </w:rPr>
            </w:pPr>
            <w:r>
              <w:rPr>
                <w:rFonts w:ascii="Times New Roman" w:hAnsi="Times New Roman" w:cs="Times New Roman" w:eastAsia="仿宋_GB2312;仿宋"/>
                <w:i w:val="false"/>
                <w:color w:val="000000"/>
                <w:kern w:val="0"/>
                <w:sz w:val="22"/>
                <w:szCs w:val="22"/>
                <w:u w:val="none"/>
                <w:lang w:val="en-US" w:eastAsia="zh-CN" w:bidi="ar"/>
              </w:rPr>
              <w:t>罗煜</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2"/>
                <w:sz w:val="22"/>
                <w:szCs w:val="22"/>
                <w:u w:val="none"/>
                <w:lang w:val="en-US" w:eastAsia="zh-CN" w:bidi="ar-SA"/>
              </w:rPr>
            </w:pPr>
            <w:r>
              <w:rPr>
                <w:rFonts w:ascii="Times New Roman" w:hAnsi="Times New Roman" w:cs="Times New Roman" w:eastAsia="仿宋_GB2312;仿宋"/>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2"/>
                <w:sz w:val="22"/>
                <w:szCs w:val="22"/>
                <w:u w:val="none"/>
                <w:lang w:val="en-US" w:eastAsia="zh-CN" w:bidi="ar-SA"/>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5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5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学生近视防控科普专项项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疾病预防控制中心</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陈艳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5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5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老年人群常见关节病综合科普进社区</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脑科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徐海涛</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5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5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脑卒中健康科普沙画</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脑科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肖慧琼</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5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5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救</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在身边：现场救护</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心肺复苏、</w:t>
            </w:r>
            <w:r>
              <w:rPr>
                <w:rFonts w:eastAsia="仿宋_GB2312;仿宋" w:cs="Times New Roman"/>
                <w:i w:val="false"/>
                <w:color w:val="000000"/>
                <w:kern w:val="0"/>
                <w:sz w:val="22"/>
                <w:szCs w:val="22"/>
                <w:u w:val="none"/>
                <w:lang w:val="en-US" w:eastAsia="zh-CN" w:bidi="ar"/>
              </w:rPr>
              <w:t>AED</w:t>
            </w:r>
            <w:r>
              <w:rPr>
                <w:rFonts w:ascii="Times New Roman" w:hAnsi="Times New Roman" w:cs="Times New Roman" w:eastAsia="仿宋_GB2312;仿宋"/>
                <w:i w:val="false"/>
                <w:color w:val="000000"/>
                <w:kern w:val="0"/>
                <w:sz w:val="22"/>
                <w:szCs w:val="22"/>
                <w:u w:val="none"/>
                <w:lang w:val="en-US" w:eastAsia="zh-CN" w:bidi="ar"/>
              </w:rPr>
              <w:t>操作步骤</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人民医院（湖南师范大学附属第一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祝益民</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5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5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态化疫情防控下湖南省青少年性生理与心理健康科普教育项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人民医院（湖南师范大学附属第一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宋伟</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5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5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态化疫情防控下基层医院泌尿系结石患者结石预防的健康科普创作和应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人民医院（湖南师范大学附属第一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李萍</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5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5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创伤现场救护科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人民医院（湖南师范大学附属第一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韩小彤</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5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5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多元化心理科普服务体系与风险预警系统构建</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人民医院（湖南师范大学附属第一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万欢</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5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5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肺</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常重要</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针对肺癌高风险人群系列科普创作</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人民医院（湖南师范大学附属第一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邹颢宇</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6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6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肺结核防控知识进校园</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人民医院（湖南师范大学附属第一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符代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6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6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健康宣教联合排石操辅助治疗泌尿系结石的应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人民医院（湖南师范大学附属第一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李卓</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6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6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消化道定时炸弹</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结肠息肉之面面观</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人民医院（湖南师范大学附属第一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周冬爱</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6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6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因</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材</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施教</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糖尿病精准科普项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人民医院（湖南师范大学附属第一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陈菁菁</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6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6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守护颈部</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蝴蝶</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漫话甲状腺健康</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人民医院（湖南师范大学附属第一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戴旭</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6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6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救</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在身边</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胸痛识别与救治</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人民医院（湖南师范大学附属第一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郑昭芬</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6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6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医问答</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人民医院（湖南师范大学附属第一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刘百祥</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6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6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解密性传播疾病</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人民医院（湖南师范大学附属第一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冯浩</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6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6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超声轶事</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超声检查前准备科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人民医院（湖南师范大学附属第一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张轶</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6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6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癌症防治核心知识知晓调查研究</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肿瘤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肖海帆</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7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7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合理输液，安全用药健康知识科普系列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肿瘤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林琴</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7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7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健康中国之针对肝癌高危人群科普系列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肿瘤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谭艳</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7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7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拒绝</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小白鼠</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打破新药临床试验认知僵局系列科普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肿瘤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李金花</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7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7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科学抗癌，安全用药</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系列科普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肿瘤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廖德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7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7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科学预防大肠癌系列科普宣传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肿瘤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王芳</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7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7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肿瘤科普，一网打尽</w:t>
            </w:r>
            <w:r>
              <w:rPr>
                <w:rFonts w:ascii="Times New Roman" w:hAnsi="Times New Roman" w:cs="Times New Roman" w:eastAsia="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互联网</w:t>
            </w:r>
            <w:r>
              <w:rPr>
                <w:rFonts w:eastAsia="仿宋_GB2312;仿宋" w:cs="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肿瘤科普系列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肿瘤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朱青</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7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7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癌症防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肿瘤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钟锐</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7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7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兴风作浪</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的肿瘤君</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肿瘤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谌永毅</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7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7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坚守每个今天不吸烟</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肿瘤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邹艳辉</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7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7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雌激素与子宫内膜癌那些事</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肿瘤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廖美双</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8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8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这种癌症究竟放过了谁？</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肿瘤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卢伶俐</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8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8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治疗师送你</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eastAsia="仿宋_GB2312;仿宋"/>
                <w:i w:val="false"/>
                <w:color w:val="000000"/>
                <w:kern w:val="0"/>
                <w:sz w:val="22"/>
                <w:szCs w:val="22"/>
                <w:u w:val="none"/>
                <w:lang w:val="en-US" w:eastAsia="zh-CN" w:bidi="ar"/>
              </w:rPr>
              <w:t>个护腰锦囊</w:t>
            </w:r>
            <w:r>
              <w:rPr>
                <w:rFonts w:eastAsia="仿宋_GB2312;仿宋" w:cs="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看看里面有什么</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湘雅博爱康复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陈丽</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8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8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全国名中医潘敏求肝癌防治科普宣传制作</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中医药研究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唐蔚</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中医药研究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8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8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医药急救知识科普视频创作</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中医药研究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陈橙</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中医药研究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8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8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新修食疗本草</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中医药研究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张水寒</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中医药研究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8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8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国医大师刘祖贻教你固护阳气</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中医药研究院附属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王艳姿</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中医药研究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8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8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解密地质灾害：泥石流</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工程职业技术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李博</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自然资源厅</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8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8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装配式建筑科普教育项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工程职业技术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黄建湘</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自然资源厅</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8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8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w:t>
            </w:r>
            <w:r>
              <w:rPr>
                <w:rFonts w:ascii="Times New Roman" w:hAnsi="Times New Roman" w:cs="Times New Roman" w:eastAsia="仿宋_GB2312;仿宋"/>
                <w:i w:val="false"/>
                <w:color w:val="000000"/>
                <w:kern w:val="0"/>
                <w:sz w:val="22"/>
                <w:szCs w:val="22"/>
                <w:u w:val="none"/>
                <w:lang w:val="en-US" w:eastAsia="zh-CN" w:bidi="ar"/>
              </w:rPr>
              <w:t>年湖南省青少年天文科学大赛</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地质博物馆</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钟琦</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自然资源厅</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8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8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w:t>
            </w:r>
            <w:r>
              <w:rPr>
                <w:rFonts w:ascii="Times New Roman" w:hAnsi="Times New Roman" w:cs="Times New Roman" w:eastAsia="仿宋_GB2312;仿宋"/>
                <w:i w:val="false"/>
                <w:color w:val="000000"/>
                <w:kern w:val="0"/>
                <w:sz w:val="22"/>
                <w:szCs w:val="22"/>
                <w:u w:val="none"/>
                <w:lang w:val="en-US" w:eastAsia="zh-CN" w:bidi="ar"/>
              </w:rPr>
              <w:t>年全国科普讲解大赛预选赛暨</w:t>
            </w:r>
            <w:r>
              <w:rPr>
                <w:rFonts w:eastAsia="仿宋_GB2312;仿宋" w:cs="Times New Roman"/>
                <w:i w:val="false"/>
                <w:color w:val="000000"/>
                <w:kern w:val="0"/>
                <w:sz w:val="22"/>
                <w:szCs w:val="22"/>
                <w:u w:val="none"/>
                <w:lang w:val="en-US" w:eastAsia="zh-CN" w:bidi="ar"/>
              </w:rPr>
              <w:t>2021</w:t>
            </w:r>
            <w:r>
              <w:rPr>
                <w:rFonts w:ascii="Times New Roman" w:hAnsi="Times New Roman" w:cs="Times New Roman" w:eastAsia="仿宋_GB2312;仿宋"/>
                <w:i w:val="false"/>
                <w:color w:val="000000"/>
                <w:kern w:val="0"/>
                <w:sz w:val="22"/>
                <w:szCs w:val="22"/>
                <w:u w:val="none"/>
                <w:lang w:val="en-US" w:eastAsia="zh-CN" w:bidi="ar"/>
              </w:rPr>
              <w:t>年湖南省科普讲解大赛</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地质博物馆</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旷倩煜</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自然资源厅</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9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9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铀</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然而生的幸福</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地质博物馆</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尹伊婷</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自然资源厅</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9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9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火神祝融</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祝融号</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火星车</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地质博物馆</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黄力</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自然资源厅</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9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9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以图问讯</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问诊地球</w:t>
            </w:r>
            <w:r>
              <w:rPr>
                <w:rFonts w:eastAsia="仿宋_GB2312;仿宋" w:cs="Times New Roman"/>
                <w:i w:val="false"/>
                <w:color w:val="000000"/>
                <w:kern w:val="0"/>
                <w:sz w:val="22"/>
                <w:szCs w:val="22"/>
                <w:u w:val="none"/>
                <w:lang w:val="en-US" w:eastAsia="zh-CN" w:bidi="ar"/>
              </w:rPr>
              <w:t>-Insar</w:t>
            </w:r>
            <w:r>
              <w:rPr>
                <w:rFonts w:ascii="Times New Roman" w:hAnsi="Times New Roman" w:cs="Times New Roman" w:eastAsia="仿宋_GB2312;仿宋"/>
                <w:i w:val="false"/>
                <w:color w:val="000000"/>
                <w:kern w:val="0"/>
                <w:sz w:val="22"/>
                <w:szCs w:val="22"/>
                <w:u w:val="none"/>
                <w:lang w:val="en-US" w:eastAsia="zh-CN" w:bidi="ar"/>
              </w:rPr>
              <w:t>技术</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地质博物馆</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陈苏</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自然资源厅</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9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9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动植物标本资源在微信公众平台上的推广与实物标本的展示</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师范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黎红辉</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师范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9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9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面向青少年学生的遥感科普主题教育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师范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胡顺石</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师范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9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9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农村科普政策研究</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师范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刘春腊</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师范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9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9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人体形态学科教馆的建设与科普活动开展</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师范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袁立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师范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9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9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心理健康服务进乡村</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主题科普系列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师范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凌辉</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师范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9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9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基于</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药食同源</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中医药慢病养生科普系列活动的构建</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中医药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郭志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中医药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9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09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全民大健康背景下家庭自助中医药服务攻略</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中医药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罗尧岳</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中医药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0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医智能养生保健的科普宣教与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中医药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李亮</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中医药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0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图解以膏代灸</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中医药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小荣</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中医药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0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0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精神分裂症科普系列</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中医药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蒋小剑</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中医药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0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0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安全用中药科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中医药大学第一附属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邓桂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中医药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0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0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新药临床试验认知误区的系列科普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中医药大学第一附属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王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中医药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0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0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医治未病理论指导下省内高发疾病鼻咽癌的防治科普研究及实施</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中医药大学第一附属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杨伟丽</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中医药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0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0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高尿酸血症患者自我健康管理科普教育视频系列计划</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中医药大学第一附属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王莘智</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中医药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0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0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健康扶贫背景下优生优育线上线下互通科普方案研究</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中医药大学第一附属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刘超萍</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中医药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0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0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基于互联网</w:t>
            </w:r>
            <w:r>
              <w:rPr>
                <w:rFonts w:eastAsia="仿宋_GB2312;仿宋" w:cs="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湖南省乳腺癌多元化健康科普体系构建研究</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中医药大学第一附属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胡金辉</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中医药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0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0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基于新媒体应用为主导中草药用药安全科普宣教</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中医药大学第一附属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王雅</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中医药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1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1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家家皆可有良医：居家养生的</w:t>
            </w:r>
            <w:r>
              <w:rPr>
                <w:rFonts w:eastAsia="仿宋_GB2312;仿宋" w:cs="Times New Roman"/>
                <w:i w:val="false"/>
                <w:color w:val="000000"/>
                <w:kern w:val="0"/>
                <w:sz w:val="22"/>
                <w:szCs w:val="22"/>
                <w:u w:val="none"/>
                <w:lang w:val="en-US" w:eastAsia="zh-CN" w:bidi="ar"/>
              </w:rPr>
              <w:t>100</w:t>
            </w:r>
            <w:r>
              <w:rPr>
                <w:rFonts w:ascii="Times New Roman" w:hAnsi="Times New Roman" w:cs="Times New Roman" w:eastAsia="仿宋_GB2312;仿宋"/>
                <w:i w:val="false"/>
                <w:color w:val="000000"/>
                <w:kern w:val="0"/>
                <w:sz w:val="22"/>
                <w:szCs w:val="22"/>
                <w:u w:val="none"/>
                <w:lang w:val="en-US" w:eastAsia="zh-CN" w:bidi="ar"/>
              </w:rPr>
              <w:t>个健康小知识</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中医药大学第一附属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陈其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中医药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1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1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浏阳）夏布文化科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浏阳心之夏文化创意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杨萍</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浏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1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1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浏阳菊花石特色产业科普宣传与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市烟花石文化传播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谢文才</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浏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1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1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土壤污染植物修复技术科普与宣传</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艾布鲁环保科技股份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胡志鑫</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高新技术产业开发区管理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1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1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爱不罕见</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湖南省罕见病科普宣传公益行</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光琇高新生命科技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张前军</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高新技术产业开发区管理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1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1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中医养生保健科普宣传</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仪峰安安网络科技股份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欧青</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高新技术产业开发区管理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1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1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免疫细胞科普专项项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远泰生物技术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李乐</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高新技术产业开发区管理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1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1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新能源汽车及先进电池材料和技术科普项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市先进电池材料及电池产业技术创新战略联盟</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任凯强</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高新技术产业开发区管理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1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1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湘守健康，爱护睛彩</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全民眼健康科普年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爱尔眼科医院集团股份有限公司长沙爱尔眼科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张艳</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1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1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eastAsia="仿宋_GB2312;仿宋"/>
                <w:i w:val="false"/>
                <w:color w:val="000000"/>
                <w:kern w:val="0"/>
                <w:sz w:val="22"/>
                <w:szCs w:val="22"/>
                <w:u w:val="none"/>
                <w:lang w:val="en-US" w:eastAsia="zh-CN" w:bidi="ar"/>
              </w:rPr>
              <w:t>分钟，看完海月水母的一生</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海底世界（湖南）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郝晓波</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2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2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新型健康养老模式</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医养结合主题科普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航天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吴胜辉</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2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2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垃圾焚烧那些事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军信环保</w:t>
            </w:r>
            <w:r>
              <w:rPr>
                <w:rFonts w:ascii="Times New Roman" w:hAnsi="Times New Roman" w:cs="Times New Roman" w:eastAsia="仿宋_GB2312;仿宋"/>
                <w:i w:val="false"/>
                <w:color w:val="000000"/>
                <w:kern w:val="0"/>
                <w:sz w:val="22"/>
                <w:szCs w:val="22"/>
                <w:u w:val="none"/>
                <w:lang w:val="en-US" w:eastAsia="zh-CN" w:bidi="ar"/>
              </w:rPr>
              <w:t>股份</w:t>
            </w:r>
            <w:r>
              <w:rPr>
                <w:rFonts w:ascii="Times New Roman" w:hAnsi="Times New Roman" w:cs="Times New Roman" w:eastAsia="仿宋_GB2312;仿宋"/>
                <w:i w:val="false"/>
                <w:color w:val="000000"/>
                <w:kern w:val="0"/>
                <w:sz w:val="22"/>
                <w:szCs w:val="22"/>
                <w:u w:val="none"/>
                <w:lang w:val="en-US" w:eastAsia="zh-CN" w:bidi="ar"/>
              </w:rPr>
              <w:t>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何郴阳</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2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2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w:t>
            </w:r>
            <w:r>
              <w:rPr>
                <w:rFonts w:ascii="Times New Roman" w:hAnsi="Times New Roman" w:cs="Times New Roman" w:eastAsia="仿宋_GB2312;仿宋"/>
                <w:i w:val="false"/>
                <w:color w:val="000000"/>
                <w:kern w:val="0"/>
                <w:sz w:val="22"/>
                <w:szCs w:val="22"/>
                <w:u w:val="none"/>
                <w:lang w:val="en-US" w:eastAsia="zh-CN" w:bidi="ar"/>
              </w:rPr>
              <w:t>年湖南科学之夜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趣科普科技文化传播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毕腾飞</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2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lang w:val="en-US"/>
              </w:rPr>
            </w:pPr>
            <w:r>
              <w:rPr>
                <w:rFonts w:eastAsia="仿宋_GB2312;仿宋" w:cs="Times New Roman"/>
                <w:i w:val="false"/>
                <w:color w:val="000000"/>
                <w:kern w:val="0"/>
                <w:sz w:val="22"/>
                <w:szCs w:val="22"/>
                <w:u w:val="none"/>
                <w:lang w:val="en-US" w:eastAsia="zh-CN" w:bidi="ar"/>
              </w:rPr>
              <w:t>2021ZK4123</w:t>
            </w:r>
            <w:r>
              <w:rPr>
                <w:rFonts w:eastAsia="仿宋_GB2312;仿宋" w:cs="Times New Roman"/>
                <w:i w:val="false"/>
                <w:color w:val="000000"/>
                <w:kern w:val="0"/>
                <w:sz w:val="22"/>
                <w:szCs w:val="22"/>
                <w:u w:val="none"/>
                <w:lang w:val="en-US" w:eastAsia="zh-CN" w:bidi="ar"/>
              </w:rPr>
              <w:t>-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水乡</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趣科普科技文化传播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罗雅丹</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spacing w:val="0"/>
                <w:kern w:val="0"/>
                <w:sz w:val="22"/>
                <w:szCs w:val="22"/>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123</w:t>
            </w:r>
            <w:r>
              <w:rPr>
                <w:rFonts w:eastAsia="仿宋_GB2312;仿宋" w:cs="Times New Roman"/>
                <w:i w:val="false"/>
                <w:color w:val="000000"/>
                <w:kern w:val="0"/>
                <w:sz w:val="22"/>
                <w:szCs w:val="22"/>
                <w:u w:val="none"/>
                <w:lang w:val="en-US" w:eastAsia="zh-CN" w:bidi="ar"/>
              </w:rPr>
              <w:t>-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寻</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味</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微塑料</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2"/>
                <w:sz w:val="22"/>
                <w:szCs w:val="22"/>
                <w:u w:val="none"/>
                <w:lang w:val="en-US" w:eastAsia="zh-CN" w:bidi="ar-SA"/>
              </w:rPr>
            </w:pPr>
            <w:r>
              <w:rPr>
                <w:rFonts w:ascii="Times New Roman" w:hAnsi="Times New Roman" w:cs="Times New Roman" w:eastAsia="仿宋_GB2312;仿宋"/>
                <w:i w:val="false"/>
                <w:color w:val="000000"/>
                <w:kern w:val="0"/>
                <w:sz w:val="22"/>
                <w:szCs w:val="22"/>
                <w:u w:val="none"/>
                <w:lang w:val="en-US" w:eastAsia="zh-CN" w:bidi="ar"/>
              </w:rPr>
              <w:t>湖南趣科普科技文化传播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2"/>
                <w:sz w:val="22"/>
                <w:szCs w:val="22"/>
                <w:u w:val="none"/>
                <w:lang w:val="en-US" w:eastAsia="zh-CN" w:bidi="ar-SA"/>
              </w:rPr>
            </w:pPr>
            <w:r>
              <w:rPr>
                <w:rFonts w:ascii="Times New Roman" w:hAnsi="Times New Roman" w:cs="Times New Roman" w:eastAsia="仿宋_GB2312;仿宋"/>
                <w:i w:val="false"/>
                <w:color w:val="000000"/>
                <w:kern w:val="0"/>
                <w:sz w:val="22"/>
                <w:szCs w:val="22"/>
                <w:u w:val="none"/>
                <w:lang w:val="en-US" w:eastAsia="zh-CN" w:bidi="ar"/>
              </w:rPr>
              <w:t>罗雅丹</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2"/>
                <w:sz w:val="22"/>
                <w:szCs w:val="22"/>
                <w:u w:val="none"/>
                <w:lang w:val="en-US" w:eastAsia="zh-CN" w:bidi="ar-SA"/>
              </w:rPr>
            </w:pPr>
            <w:r>
              <w:rPr>
                <w:rFonts w:ascii="Times New Roman" w:hAnsi="Times New Roman" w:cs="Times New Roman" w:eastAsia="仿宋_GB2312;仿宋"/>
                <w:i w:val="false"/>
                <w:color w:val="000000"/>
                <w:kern w:val="0"/>
                <w:sz w:val="22"/>
                <w:szCs w:val="22"/>
                <w:u w:val="none"/>
                <w:lang w:val="en-US" w:eastAsia="zh-CN" w:bidi="ar"/>
              </w:rPr>
              <w:t>长沙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2"/>
                <w:sz w:val="22"/>
                <w:szCs w:val="22"/>
                <w:u w:val="none"/>
                <w:lang w:val="en-US" w:eastAsia="zh-CN" w:bidi="ar-SA"/>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2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2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儿童绘画心理学</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知绘心理健康服务发展中心</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严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2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lang w:val="en-US"/>
              </w:rPr>
            </w:pPr>
            <w:r>
              <w:rPr>
                <w:rFonts w:eastAsia="仿宋_GB2312;仿宋" w:cs="Times New Roman"/>
                <w:i w:val="false"/>
                <w:color w:val="000000"/>
                <w:kern w:val="0"/>
                <w:sz w:val="22"/>
                <w:szCs w:val="22"/>
                <w:u w:val="none"/>
                <w:lang w:val="en-US" w:eastAsia="zh-CN" w:bidi="ar"/>
              </w:rPr>
              <w:t>2021ZK4125</w:t>
            </w:r>
            <w:r>
              <w:rPr>
                <w:rFonts w:eastAsia="仿宋_GB2312;仿宋" w:cs="Times New Roman"/>
                <w:i w:val="false"/>
                <w:color w:val="000000"/>
                <w:kern w:val="0"/>
                <w:sz w:val="22"/>
                <w:szCs w:val="22"/>
                <w:u w:val="none"/>
                <w:lang w:val="en-US" w:eastAsia="zh-CN" w:bidi="ar"/>
              </w:rPr>
              <w:t>-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了不起的微世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大战病毒</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盛世教育文化传媒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蒋万知</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spacing w:val="0"/>
                <w:kern w:val="0"/>
                <w:sz w:val="22"/>
                <w:szCs w:val="22"/>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2"/>
                <w:sz w:val="22"/>
                <w:szCs w:val="22"/>
                <w:u w:val="none"/>
                <w:lang w:val="en-US" w:eastAsia="zh-CN" w:bidi="ar-SA"/>
              </w:rPr>
            </w:pPr>
            <w:r>
              <w:rPr>
                <w:rFonts w:eastAsia="仿宋_GB2312;仿宋" w:cs="Times New Roman"/>
                <w:i w:val="false"/>
                <w:color w:val="000000"/>
                <w:kern w:val="0"/>
                <w:sz w:val="22"/>
                <w:szCs w:val="22"/>
                <w:u w:val="none"/>
                <w:lang w:val="en-US" w:eastAsia="zh-CN" w:bidi="ar"/>
              </w:rPr>
              <w:t>2021ZK4125</w:t>
            </w:r>
            <w:r>
              <w:rPr>
                <w:rFonts w:eastAsia="仿宋_GB2312;仿宋" w:cs="Times New Roman"/>
                <w:i w:val="false"/>
                <w:color w:val="000000"/>
                <w:kern w:val="0"/>
                <w:sz w:val="22"/>
                <w:szCs w:val="22"/>
                <w:u w:val="none"/>
                <w:lang w:val="en-US" w:eastAsia="zh-CN" w:bidi="ar"/>
              </w:rPr>
              <w:t>-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搞笑的动物科学绘本</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系列</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2"/>
                <w:sz w:val="22"/>
                <w:szCs w:val="22"/>
                <w:u w:val="none"/>
                <w:lang w:val="en-US" w:eastAsia="zh-CN" w:bidi="ar-SA"/>
              </w:rPr>
            </w:pPr>
            <w:r>
              <w:rPr>
                <w:rFonts w:ascii="Times New Roman" w:hAnsi="Times New Roman" w:cs="Times New Roman" w:eastAsia="仿宋_GB2312;仿宋"/>
                <w:i w:val="false"/>
                <w:color w:val="000000"/>
                <w:kern w:val="0"/>
                <w:sz w:val="22"/>
                <w:szCs w:val="22"/>
                <w:u w:val="none"/>
                <w:lang w:val="en-US" w:eastAsia="zh-CN" w:bidi="ar"/>
              </w:rPr>
              <w:t>湖南盛世教育文化传媒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2"/>
                <w:sz w:val="22"/>
                <w:szCs w:val="22"/>
                <w:u w:val="none"/>
                <w:lang w:val="en-US" w:eastAsia="zh-CN" w:bidi="ar-SA"/>
              </w:rPr>
            </w:pPr>
            <w:r>
              <w:rPr>
                <w:rFonts w:ascii="Times New Roman" w:hAnsi="Times New Roman" w:cs="Times New Roman" w:eastAsia="仿宋_GB2312;仿宋"/>
                <w:i w:val="false"/>
                <w:color w:val="000000"/>
                <w:kern w:val="0"/>
                <w:sz w:val="22"/>
                <w:szCs w:val="22"/>
                <w:u w:val="none"/>
                <w:lang w:val="en-US" w:eastAsia="zh-CN" w:bidi="ar"/>
              </w:rPr>
              <w:t>蒋万知</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2"/>
                <w:sz w:val="22"/>
                <w:szCs w:val="22"/>
                <w:u w:val="none"/>
                <w:lang w:val="en-US" w:eastAsia="zh-CN" w:bidi="ar-SA"/>
              </w:rPr>
            </w:pPr>
            <w:r>
              <w:rPr>
                <w:rFonts w:ascii="Times New Roman" w:hAnsi="Times New Roman" w:cs="Times New Roman" w:eastAsia="仿宋_GB2312;仿宋"/>
                <w:i w:val="false"/>
                <w:color w:val="000000"/>
                <w:kern w:val="0"/>
                <w:sz w:val="22"/>
                <w:szCs w:val="22"/>
                <w:u w:val="none"/>
                <w:lang w:val="en-US" w:eastAsia="zh-CN" w:bidi="ar"/>
              </w:rPr>
              <w:t>长沙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2"/>
                <w:sz w:val="22"/>
                <w:szCs w:val="22"/>
                <w:u w:val="none"/>
                <w:lang w:val="en-US" w:eastAsia="zh-CN" w:bidi="ar-SA"/>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2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2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国（长沙）创新设计产业园科普基地建设</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同天投资管理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刘世意</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2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2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城市水资源的再生循环与综合利用科学普及</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先导洋湖再生水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宋凤鸣</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2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2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有机农产品和绿色农产品科普宣传与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乡吾农品农业科技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曾中慧</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2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2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青少年控烟科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源来文化传播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何星慧</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3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3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干细胞与再生医学科普探索中心</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源品细胞生物科技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姚碧娟</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3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3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岳麓山种业创新中心种业科普实践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岳麓山种业创新中心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张琦</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3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3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青光眼</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光明的偷盗者（第</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eastAsia="仿宋_GB2312;仿宋"/>
                <w:i w:val="false"/>
                <w:color w:val="000000"/>
                <w:kern w:val="0"/>
                <w:sz w:val="22"/>
                <w:szCs w:val="22"/>
                <w:u w:val="none"/>
                <w:lang w:val="en-US" w:eastAsia="zh-CN" w:bidi="ar"/>
              </w:rPr>
              <w:t>版）</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爱尔眼科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段宣初</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3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3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翼状胬肉</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爱尔眼科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王丛香</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3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3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茶文化的科普宣传与推广－沩山毛尖</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初心茶文化传播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聂花</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3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3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w:t>
            </w:r>
            <w:r>
              <w:rPr>
                <w:rFonts w:ascii="Times New Roman" w:hAnsi="Times New Roman" w:cs="Times New Roman" w:eastAsia="仿宋_GB2312;仿宋"/>
                <w:i w:val="false"/>
                <w:color w:val="000000"/>
                <w:kern w:val="0"/>
                <w:sz w:val="22"/>
                <w:szCs w:val="22"/>
                <w:u w:val="none"/>
                <w:lang w:val="en-US" w:eastAsia="zh-CN" w:bidi="ar"/>
              </w:rPr>
              <w:t>年宁乡市科技活动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观浮文化传播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夏双</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3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3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w:t>
            </w:r>
            <w:r>
              <w:rPr>
                <w:rFonts w:ascii="Times New Roman" w:hAnsi="Times New Roman" w:cs="Times New Roman" w:eastAsia="仿宋_GB2312;仿宋"/>
                <w:i w:val="false"/>
                <w:color w:val="000000"/>
                <w:kern w:val="0"/>
                <w:sz w:val="22"/>
                <w:szCs w:val="22"/>
                <w:u w:val="none"/>
                <w:lang w:val="en-US" w:eastAsia="zh-CN" w:bidi="ar"/>
              </w:rPr>
              <w:t>年湖南科技活动周宣传与报道</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时光忆象文化传播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李谦</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3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3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针对慢性病老年人群的安全用药科普创作和应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市第四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段妍琴</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3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3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关注老人的记忆健康</w:t>
            </w:r>
            <w:r>
              <w:rPr>
                <w:rFonts w:ascii="Times New Roman" w:hAnsi="Times New Roman" w:cs="Times New Roman" w:eastAsia="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老年痴呆防治的科普教育</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市第一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周颖</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3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3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近视防控科普知识进校园</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市第一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许银娥</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4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4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湘湖社区</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共建时代科普</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全民素养行动</w:t>
            </w:r>
            <w:r>
              <w:rPr>
                <w:rFonts w:ascii="Times New Roman" w:hAnsi="Times New Roman" w:cs="Times New Roman" w:eastAsia="Times New Roman"/>
                <w:i w:val="false"/>
                <w:color w:val="000000"/>
                <w:kern w:val="0"/>
                <w:sz w:val="22"/>
                <w:szCs w:val="22"/>
                <w:u w:val="none"/>
                <w:lang w:val="en-US" w:eastAsia="zh-CN" w:bidi="ar"/>
              </w:rPr>
              <w:t>”</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市芙蓉区湘湖街道办事处湘湖社区居委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叶维</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4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4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孕妇妊娠期龈炎防治应用推广科普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市妇幼保健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尹琳</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4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4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早防早筛</w:t>
            </w:r>
            <w:r>
              <w:rPr>
                <w:rFonts w:eastAsia="仿宋_GB2312;仿宋" w:cs="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让</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两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无处可逃</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市妇幼保健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祖月娥</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4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4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新生儿疾病筛查</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人生第一道</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安检</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不容马虎</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市妇幼保健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贺骏</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4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4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基于科普统计数据深度挖掘研究</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市竟网信息科技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袁平</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4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4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科学应急减灾</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共筑安全防线</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应急科普进社区进校园</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市民众应急服务中心</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贺江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4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4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市高校大学生艾滋病防治科普宣传</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市青彩健康志愿服务中心</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张艳辉</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4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4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北斗智能导航及芯片设计技术系列科普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黄雅静</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4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4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古建筑木结构建造技艺及历史文化科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谢岚</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4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4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水管漏损监测与控制技术系列科普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刘辉</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5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5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全媒体背景下湖南农村健康科普知识传播机制构建研究</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共湖南省委党校</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秦文展</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共湖南省委党校</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5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5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重大公共卫生事件应急知识普及体系构建研究</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周谨平</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5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5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防跌倒、防致死致残：面向基层医养机构和老年人群的科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吴蓓</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5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5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湘非物质文化遗产科普宣教读本与数字化虚拟互动科普展示平台</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周娉</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5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5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寄生虫病防治的科普宣传</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蒋立平</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5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5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普及</w:t>
            </w:r>
            <w:r>
              <w:rPr>
                <w:rFonts w:eastAsia="仿宋_GB2312;仿宋" w:cs="Times New Roman"/>
                <w:i w:val="false"/>
                <w:color w:val="000000"/>
                <w:kern w:val="0"/>
                <w:sz w:val="22"/>
                <w:szCs w:val="22"/>
                <w:u w:val="none"/>
                <w:lang w:val="en-US" w:eastAsia="zh-CN" w:bidi="ar"/>
              </w:rPr>
              <w:t>AI</w:t>
            </w:r>
            <w:r>
              <w:rPr>
                <w:rFonts w:ascii="Times New Roman" w:hAnsi="Times New Roman" w:cs="Times New Roman" w:eastAsia="仿宋_GB2312;仿宋"/>
                <w:i w:val="false"/>
                <w:color w:val="000000"/>
                <w:kern w:val="0"/>
                <w:sz w:val="22"/>
                <w:szCs w:val="22"/>
                <w:u w:val="none"/>
                <w:lang w:val="en-US" w:eastAsia="zh-CN" w:bidi="ar"/>
              </w:rPr>
              <w:t>知识畅游科技海洋</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青少年人工智能科普系列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夏鄂</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5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5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食之有道</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主题系列科普活动</w:t>
            </w:r>
            <w:r>
              <w:rPr>
                <w:rFonts w:eastAsia="仿宋_GB2312;仿宋" w:cs="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公众营养与健康科学素养提升教育实践</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秦虹</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5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5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守护好一江碧水</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湘江保护与治理儿童科普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刘小静</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5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5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守护留守的童心</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湖南省农村留守儿童心理健康知识系列科普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谭鑫</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5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5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新能源与可再生能源综合利用科普平台</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刘志强</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6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6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面向湖南省</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十四五</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规划和</w:t>
            </w:r>
            <w:r>
              <w:rPr>
                <w:rFonts w:eastAsia="仿宋_GB2312;仿宋" w:cs="Times New Roman"/>
                <w:i w:val="false"/>
                <w:color w:val="000000"/>
                <w:kern w:val="0"/>
                <w:sz w:val="22"/>
                <w:szCs w:val="22"/>
                <w:u w:val="none"/>
                <w:lang w:val="en-US" w:eastAsia="zh-CN" w:bidi="ar"/>
              </w:rPr>
              <w:t>2035</w:t>
            </w:r>
            <w:r>
              <w:rPr>
                <w:rFonts w:ascii="Times New Roman" w:hAnsi="Times New Roman" w:cs="Times New Roman" w:eastAsia="仿宋_GB2312;仿宋"/>
                <w:i w:val="false"/>
                <w:color w:val="000000"/>
                <w:kern w:val="0"/>
                <w:sz w:val="22"/>
                <w:szCs w:val="22"/>
                <w:u w:val="none"/>
                <w:lang w:val="en-US" w:eastAsia="zh-CN" w:bidi="ar"/>
              </w:rPr>
              <w:t>年远景目标的科普事业发展对策研究</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陈超</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6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6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人体形态学科技馆</w:t>
            </w:r>
            <w:r>
              <w:rPr>
                <w:rFonts w:eastAsia="仿宋_GB2312;仿宋" w:cs="Times New Roman"/>
                <w:i w:val="false"/>
                <w:color w:val="000000"/>
                <w:kern w:val="0"/>
                <w:sz w:val="22"/>
                <w:szCs w:val="22"/>
                <w:u w:val="none"/>
                <w:lang w:val="en-US" w:eastAsia="zh-CN" w:bidi="ar"/>
              </w:rPr>
              <w:t>VR</w:t>
            </w:r>
            <w:r>
              <w:rPr>
                <w:rFonts w:ascii="Times New Roman" w:hAnsi="Times New Roman" w:cs="Times New Roman" w:eastAsia="仿宋_GB2312;仿宋"/>
                <w:i w:val="false"/>
                <w:color w:val="000000"/>
                <w:kern w:val="0"/>
                <w:sz w:val="22"/>
                <w:szCs w:val="22"/>
                <w:u w:val="none"/>
                <w:lang w:val="en-US" w:eastAsia="zh-CN" w:bidi="ar"/>
              </w:rPr>
              <w:t>全景科普互动展厅的构建与探索</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潘爱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6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6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先进轨道交通科普基地</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系列科普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彭勇</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6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6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认知症的防护</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曾慧</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6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6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围产期抑郁防控系列科普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孙玫</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6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6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研究湖南红色歌曲，发现党史中的湖湘科学密码</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徐海</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6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6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针对湖南省赴非务工人员的健康科普行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周雯娟</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6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6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体验式教育</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安全知识科普能力提升计划</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涂图</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6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6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国家非物质文化遗产江华瑶族长鼓舞传承与创新科普推广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刘正宗</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6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6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依托科技创新空间与专业化平台开展科普活动提升公民科学素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隆威</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7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7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男默女泪的脱发真相</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姚雨欣</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7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7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天工开物</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穿越古今的职业与健康</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黄瑞雪</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7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7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老年照护科普丛书</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冯辉</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7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7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精神病就是神经病吗？</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唐天赋</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7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7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过敏性紫癜战斗记</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李现红</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7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7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中小学消防安全实践课堂》图书出版创作及融媒体实践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出版社有限责任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吴湘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7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7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血管疾病科普视频的制作及其视频网络和多媒体平台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湘雅二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李鑫</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7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7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疫</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路爱相伴，情暖夕阳红</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基于新冠疫情针对老年人的防护急救培训项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湘雅二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李瑛</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7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7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针对长沙地区高危人群的呼吸系统常见疾病防治</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高效型、科学型、科研型</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科普模式探索</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湘雅二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王轶娜</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7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7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小学生心理健康科普系统的建设和应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湘雅二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欧建君</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8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8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基于中国传统文化的医护生死教育课程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湘雅二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张慧琳</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8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8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青少年运动损伤的科学预防与处理</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湘雅二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李丁</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8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8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健康促进，科普先行</w:t>
            </w:r>
            <w:r>
              <w:rPr>
                <w:rFonts w:eastAsia="仿宋_GB2312;仿宋" w:cs="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泌尿系结石健康科普下基层</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湘雅二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彭双</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8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8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提升湖南省居民癌症防治知识素养水平的对策研究</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湘雅二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高娅文</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8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8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提升青少年心理健康素质的科普教育宣传</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湘雅二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欧阳沙媛</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8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8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甜蜜同行</w:t>
            </w:r>
            <w:r>
              <w:rPr>
                <w:rFonts w:ascii="Times New Roman" w:hAnsi="Times New Roman" w:cs="Times New Roman" w:eastAsia="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r>
              <w:rPr>
                <w:rFonts w:ascii="Times New Roman" w:hAnsi="Times New Roman" w:cs="Times New Roman" w:eastAsia="仿宋_GB2312;仿宋"/>
                <w:i w:val="false"/>
                <w:color w:val="000000"/>
                <w:kern w:val="0"/>
                <w:sz w:val="22"/>
                <w:szCs w:val="22"/>
                <w:u w:val="none"/>
                <w:lang w:val="en-US" w:eastAsia="zh-CN" w:bidi="ar"/>
              </w:rPr>
              <w:t>型糖尿病科普教育系列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湘雅二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谢雨婷</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8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8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湘雅二医院</w:t>
            </w:r>
            <w:r>
              <w:rPr>
                <w:rFonts w:ascii="Times New Roman" w:hAnsi="Times New Roman" w:cs="Times New Roman" w:eastAsia="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5”</w:t>
            </w:r>
            <w:r>
              <w:rPr>
                <w:rFonts w:ascii="Times New Roman" w:hAnsi="Times New Roman" w:cs="Times New Roman" w:eastAsia="仿宋_GB2312;仿宋"/>
                <w:i w:val="false"/>
                <w:color w:val="000000"/>
                <w:kern w:val="0"/>
                <w:sz w:val="22"/>
                <w:szCs w:val="22"/>
                <w:u w:val="none"/>
                <w:lang w:val="en-US" w:eastAsia="zh-CN" w:bidi="ar"/>
              </w:rPr>
              <w:t>医学科普活动模式的建立与实践</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湘雅二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范伟娟</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8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8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给心灵带上</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口罩</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新冠肺炎下的心理疏导</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湘雅二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曹玉萍</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8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8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D</w:t>
            </w:r>
            <w:r>
              <w:rPr>
                <w:rFonts w:ascii="Times New Roman" w:hAnsi="Times New Roman" w:cs="Times New Roman" w:eastAsia="仿宋_GB2312;仿宋"/>
                <w:i w:val="false"/>
                <w:color w:val="000000"/>
                <w:kern w:val="0"/>
                <w:sz w:val="22"/>
                <w:szCs w:val="22"/>
                <w:u w:val="none"/>
                <w:lang w:val="en-US" w:eastAsia="zh-CN" w:bidi="ar"/>
              </w:rPr>
              <w:t>打印医学应用科普基地建设</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湘雅口腔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刘君杰</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8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8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急救扶贫</w:t>
            </w:r>
            <w:r>
              <w:rPr>
                <w:rFonts w:ascii="Times New Roman" w:hAnsi="Times New Roman" w:cs="Times New Roman" w:eastAsia="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规范化急救技能科普培训系列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湘雅三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左钰</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9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9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乳腺健康科普小屋的构建与实施</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湘雅三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王玲</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9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9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心肺复苏和紧急气道救助医学科普系列短视频的制作及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湘雅三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李潇潇</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9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9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心电图的报警信号》科普视频和科普图书创制及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湘雅三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彭丽萍</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9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9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创伤急救互救系列科普视频创作</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湘雅三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肖涛</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9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9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急救科普网络</w:t>
            </w:r>
            <w:r>
              <w:rPr>
                <w:rFonts w:eastAsia="仿宋_GB2312;仿宋" w:cs="Times New Roman"/>
                <w:i w:val="false"/>
                <w:color w:val="000000"/>
                <w:kern w:val="0"/>
                <w:sz w:val="22"/>
                <w:szCs w:val="22"/>
                <w:u w:val="none"/>
                <w:lang w:val="en-US" w:eastAsia="zh-CN" w:bidi="ar"/>
              </w:rPr>
              <w:t>OTO</w:t>
            </w:r>
            <w:r>
              <w:rPr>
                <w:rFonts w:ascii="Times New Roman" w:hAnsi="Times New Roman" w:cs="Times New Roman" w:eastAsia="仿宋_GB2312;仿宋"/>
                <w:i w:val="false"/>
                <w:color w:val="000000"/>
                <w:kern w:val="0"/>
                <w:sz w:val="22"/>
                <w:szCs w:val="22"/>
                <w:u w:val="none"/>
                <w:lang w:val="en-US" w:eastAsia="zh-CN" w:bidi="ar"/>
              </w:rPr>
              <w:t>服务模式的构建与应用示范</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湘雅三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郭美英</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9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9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以多形式载体督促科学运动打卡结合定期营养指导及警示教育的高脂血症性胰腺炎及肥胖人群的防治科普项目研发</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湘雅三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余枭</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9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9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老年人跌倒家庭防控模式的构建与科普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湘雅三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张秋香</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9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9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以需求为导向的高血压健康教育学校建设与推广应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湘雅三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钟竹青</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9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9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标准预防</w:t>
            </w:r>
            <w:r>
              <w:rPr>
                <w:rFonts w:eastAsia="仿宋_GB2312;仿宋" w:cs="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预防交叉感染》</w:t>
            </w:r>
            <w:r>
              <w:rPr>
                <w:rFonts w:eastAsia="仿宋_GB2312;仿宋" w:cs="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医院就诊礼仪视频创作</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湘雅三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周鹏程</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19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19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基于</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互联网</w:t>
            </w:r>
            <w:r>
              <w:rPr>
                <w:rFonts w:eastAsia="仿宋_GB2312;仿宋" w:cs="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模式下头颈部恶性肿瘤营养科普教育体系的构建</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湘雅三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潘曦</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0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结直肠癌防治科普系列微视频制作</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湘雅三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刘少俊</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青少年性健康科普教育的对策研究</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湘雅三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何乐业</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0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麻醉护您，舒适分娩</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科普手册》科普图书创作与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湘雅三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章璐</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0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产前</w:t>
            </w:r>
            <w:r>
              <w:rPr>
                <w:rFonts w:eastAsia="仿宋_GB2312;仿宋" w:cs="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产时</w:t>
            </w:r>
            <w:r>
              <w:rPr>
                <w:rFonts w:eastAsia="仿宋_GB2312;仿宋" w:cs="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产后全孕期科普保健体系建立及推广应用研究</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湘雅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李平</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0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基于</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互联网</w:t>
            </w:r>
            <w:r>
              <w:rPr>
                <w:rFonts w:eastAsia="仿宋_GB2312;仿宋" w:cs="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以科普剧为主要表现形式的自救互救科普进校园</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湘雅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孙士昌</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0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科普作品《关注女性，远离</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社交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的创作</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湘雅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鲁蓉</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0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帕金森病预防与干预科普视频及运动康复操示范视频的制作</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湘雅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李育</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0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新媒体</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时代下的儿童健康科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湘雅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宰红艳</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0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孕产妇静脉血栓栓塞症的预防科普作品创作</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湘雅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刘静</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0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鼻咽癌放疗患者功能锻炼科普作品创作</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湘雅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易红</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1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1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见危急重伤病自救互救知识与技能传播</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湘雅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黄苇萍</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1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1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骨质疏松骨折基础知识与健康行为促进科普视频创作</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湘雅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彭伶丽</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1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1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关于提高农村及偏远地区民众宫颈癌科学防控素养的研究</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湘雅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单年春</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1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1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脑卒中一、二级预防与早期识别系列知识普及</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湘雅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陈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1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1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基于全国护理科普教育基地提升公民突发传染病公共卫生事件应对能力研究</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湘雅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袁素娥</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1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1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基于微信平台的互联网</w:t>
            </w:r>
            <w:r>
              <w:rPr>
                <w:rFonts w:eastAsia="仿宋_GB2312;仿宋" w:cs="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延续护理体系的构建和实施</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湘雅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刘胥</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1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1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老年慢病健康管理与科学教育示范项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湘雅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张京慧</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1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1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皮肤常见皮肤病科普宣传</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湘雅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李芳芳</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1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1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糖尿病足筛查，预防，治疗和自我管理</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系列科普视频抖音创制及基层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湘雅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王敏</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1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1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学龄儿童</w:t>
            </w:r>
            <w:r>
              <w:rPr>
                <w:rFonts w:eastAsia="仿宋_GB2312;仿宋" w:cs="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青少年肥胖防治科普宣传与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湘雅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张琴</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2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2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腰痛的年龄分层与病因调查</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湘雅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吴天定</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2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2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结直肠癌防控进校园（社区）</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湘雅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钟白云</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2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2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脂肪肝健康知识的科普宣教</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湘雅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萧梅芳</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2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2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新冠肺炎康复之呼吸功能锻炼</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湘雅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王国妃</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2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2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基于大数据的湖南省科普数据深度挖掘研究</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林业科技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崔同科</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林业科技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2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2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健康智慧家居环境科学普及</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林业科技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黄艳丽</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林业科技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2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2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农林高校科技创新平台科普服务能力提升对策研究</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林业科技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梁小翠</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林业科技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2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2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特殊食品科普活动与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林业科技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张琳</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林业科技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2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2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国食品体系下合理膳食科普活动与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林业科技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曹清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林业科技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2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2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智媒时代科普基地受众需求、创新路径和应对策略研究</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以湖南省</w:t>
            </w:r>
            <w:r>
              <w:rPr>
                <w:rFonts w:eastAsia="仿宋_GB2312;仿宋" w:cs="Times New Roman"/>
                <w:i w:val="false"/>
                <w:color w:val="000000"/>
                <w:kern w:val="0"/>
                <w:sz w:val="22"/>
                <w:szCs w:val="22"/>
                <w:u w:val="none"/>
                <w:lang w:val="en-US" w:eastAsia="zh-CN" w:bidi="ar"/>
              </w:rPr>
              <w:t>91</w:t>
            </w:r>
            <w:r>
              <w:rPr>
                <w:rFonts w:ascii="Times New Roman" w:hAnsi="Times New Roman" w:cs="Times New Roman" w:eastAsia="仿宋_GB2312;仿宋"/>
                <w:i w:val="false"/>
                <w:color w:val="000000"/>
                <w:kern w:val="0"/>
                <w:sz w:val="22"/>
                <w:szCs w:val="22"/>
                <w:u w:val="none"/>
                <w:lang w:val="en-US" w:eastAsia="zh-CN" w:bidi="ar"/>
              </w:rPr>
              <w:t>家科普基地为例</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衡阳师范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卜华白</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衡阳师范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衡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3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3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常宁茶油</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地理标志产品科普宣传与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宁市富康粮油实业有限责任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黄笛</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衡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衡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3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3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传统养生及大健康科普推广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古汉中药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蒋华林</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衡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衡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3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3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衡阳工业文化特色科普宣传</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衡山科学城管理委员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李雯绮</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衡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衡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3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3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紫色页岩特色水果种植与加工科普宣传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衡阳富强果业专业合作社</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邓满秀</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衡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衡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3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3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衡阳市防震减灾科普专题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衡阳市地震局</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何黎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衡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衡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3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3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衡阳市</w:t>
            </w:r>
            <w:r>
              <w:rPr>
                <w:rFonts w:eastAsia="仿宋_GB2312;仿宋" w:cs="Times New Roman"/>
                <w:i w:val="false"/>
                <w:color w:val="000000"/>
                <w:kern w:val="0"/>
                <w:sz w:val="22"/>
                <w:szCs w:val="22"/>
                <w:u w:val="none"/>
                <w:lang w:val="en-US" w:eastAsia="zh-CN" w:bidi="ar"/>
              </w:rPr>
              <w:t>2021</w:t>
            </w:r>
            <w:r>
              <w:rPr>
                <w:rFonts w:ascii="Times New Roman" w:hAnsi="Times New Roman" w:cs="Times New Roman" w:eastAsia="仿宋_GB2312;仿宋"/>
                <w:i w:val="false"/>
                <w:color w:val="000000"/>
                <w:kern w:val="0"/>
                <w:sz w:val="22"/>
                <w:szCs w:val="22"/>
                <w:u w:val="none"/>
                <w:lang w:val="en-US" w:eastAsia="zh-CN" w:bidi="ar"/>
              </w:rPr>
              <w:t>年科技活动周系列科普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衡阳市科学技术信息研究所</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何孟强</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衡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衡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3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3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衡阳市青少年农业科普示范基地</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衡阳市农业科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朱捷</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衡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衡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3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3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科普宣传与教育（公民科学素质提升）</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衡阳市雁峰区中小微企业服务中心</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刘长盛</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衡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衡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3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3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衡阳县科学素质综合提升教育与宣传</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衡阳县科学技术服务中心</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阳辉</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衡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衡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3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3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抑郁症</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五进</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科普传播创新模式</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衡阳中道健康管理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雷飞燕</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衡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衡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4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4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高铁技术创新数字展览馆</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高速铁路职业技术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黎舜</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衡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衡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4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4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农业生产与自然生态环境关系科普教育与宣传</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华农农业有限责任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刘丽丽</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衡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衡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4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4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衡东土菜种植、加工科普宣传示范四进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聚味堂食品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谭泽林</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衡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衡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4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4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南岳衡山珍稀濒危植物科普五进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南岳树木园</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谭日晓</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衡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衡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4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4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地域特色科普宣传</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黄花菜全产业链科技下乡及科普知识宣传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新发食品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肖祥吉</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衡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衡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4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4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核安全背景下人因失误预防理论科普研究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工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刘雪阳</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工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衡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4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4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人因可靠性</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科普宣教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工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邹衍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工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衡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4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4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藏在石头里的绿色清洁能源</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煤田地质局第一勘探队</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朱菱</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地质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衡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4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4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上堡晶矿矿山公园博物馆</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蔡伦竹海旅游开发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谢翔</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耒阳市科技和工业信息化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衡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4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4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打赢污染防治攻坚战下的垃圾分类</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三进</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工程科普行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南华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吴小军</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南华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衡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5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5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非物质文化遗产</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竹编</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科普微视频创作和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南华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肖蓉</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南华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衡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5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5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核能与核安全科普宣传与教育创新研究</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南华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罗筑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南华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衡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5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5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衡阳市肿瘤防治科普现状及对策研究</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南华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尹心红</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南华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衡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5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5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基于总体国家安全观下辐射安全与健康科普知识研究与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南华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彭国文</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南华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衡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5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5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重大疫情防控与公众健康维护科普教育</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南华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肖锡林</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南华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衡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5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5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救</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在身边</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基于</w:t>
            </w:r>
            <w:r>
              <w:rPr>
                <w:rFonts w:eastAsia="仿宋_GB2312;仿宋" w:cs="Times New Roman"/>
                <w:i w:val="false"/>
                <w:color w:val="000000"/>
                <w:kern w:val="0"/>
                <w:sz w:val="22"/>
                <w:szCs w:val="22"/>
                <w:u w:val="none"/>
                <w:lang w:val="en-US" w:eastAsia="zh-CN" w:bidi="ar"/>
              </w:rPr>
              <w:t>vr</w:t>
            </w:r>
            <w:r>
              <w:rPr>
                <w:rFonts w:ascii="Times New Roman" w:hAnsi="Times New Roman" w:cs="Times New Roman" w:eastAsia="仿宋_GB2312;仿宋"/>
                <w:i w:val="false"/>
                <w:color w:val="000000"/>
                <w:kern w:val="0"/>
                <w:sz w:val="22"/>
                <w:szCs w:val="22"/>
                <w:u w:val="none"/>
                <w:lang w:val="en-US" w:eastAsia="zh-CN" w:bidi="ar"/>
              </w:rPr>
              <w:t>虚拟仿真技术的院前急救科普互动平台</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南华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阳君杰</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南华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衡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5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5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你真的</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氡</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我吗？</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南华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李博宇</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南华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衡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5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5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请相信我</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新冠疫苗</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南华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吴瑕</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南华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衡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5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5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辐射知多少</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南华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肖晨曦</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南华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衡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5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5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传统手段与自媒体促进早期胃癌认知科普效果比较研究</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南华大学附属第二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刘罗根</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南华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衡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6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6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健康中国保护祖国花朵系列科普读物</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南华大学附属第二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高红</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南华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衡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6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6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蛋</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吃无妨，生鸡蛋里暗藏</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杀机</w:t>
            </w:r>
            <w:r>
              <w:rPr>
                <w:rFonts w:ascii="Times New Roman" w:hAnsi="Times New Roman" w:cs="Times New Roman" w:eastAsia="Times New Roman"/>
                <w:i w:val="false"/>
                <w:color w:val="000000"/>
                <w:kern w:val="0"/>
                <w:sz w:val="22"/>
                <w:szCs w:val="22"/>
                <w:u w:val="none"/>
                <w:lang w:val="en-US" w:eastAsia="zh-CN" w:bidi="ar"/>
              </w:rPr>
              <w:t>”</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南华大学附属第二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米懿</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南华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衡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6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6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新冠肺炎防范措施</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南华大学附属第二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谭玲玲</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南华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衡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6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6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新生儿抚触</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南华大学附属第二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罗美艳</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南华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衡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6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6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良好睡眠、健康湖南</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系列科普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南华大学附属南华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汤永红</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南华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衡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6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6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基层科普场地建设试点示范</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茶陵县严塘镇尧水村村民委员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杨小林</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茶陵县科技和工业信息化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株洲</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6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6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基层科普场地建设试点示范</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茶陵县尧水学校</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田丙阳</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茶陵县科技和工业信息化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株洲</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6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6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面向青少年开展新材料制备技术及推广应用系列科普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工业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阳建君</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工业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株洲</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6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6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醴陵陶瓷文化、材料和技术科普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工业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丁梦</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工业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株洲</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6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6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三高四新战略下强化高校社会科普功能的策略研究</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工业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罗学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工业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株洲</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7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7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农林病虫害绿色防控科普基地</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博田现代农业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刘峰</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株洲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株洲</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7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7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车规级汽车智能操作系统</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宏达天恒汽车电子科技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张晓蕾</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株洲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株洲</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FF0000"/>
                <w:spacing w:val="0"/>
                <w:sz w:val="22"/>
                <w:szCs w:val="22"/>
                <w:u w:val="none"/>
              </w:rPr>
            </w:pPr>
            <w:r>
              <w:rPr>
                <w:rFonts w:eastAsia="仿宋_GB2312;仿宋" w:cs="Times New Roman"/>
                <w:i w:val="false"/>
                <w:color w:val="FF0000"/>
                <w:kern w:val="0"/>
                <w:sz w:val="22"/>
                <w:szCs w:val="22"/>
                <w:u w:val="none"/>
                <w:lang w:val="en-US" w:eastAsia="zh-CN" w:bidi="ar"/>
              </w:rPr>
              <w:t>27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FF0000"/>
                <w:spacing w:val="0"/>
                <w:sz w:val="22"/>
                <w:szCs w:val="22"/>
                <w:u w:val="none"/>
              </w:rPr>
            </w:pPr>
            <w:r>
              <w:rPr>
                <w:rFonts w:eastAsia="仿宋_GB2312;仿宋" w:cs="Times New Roman"/>
                <w:i w:val="false"/>
                <w:color w:val="FF0000"/>
                <w:kern w:val="0"/>
                <w:sz w:val="22"/>
                <w:szCs w:val="22"/>
                <w:u w:val="none"/>
                <w:lang w:val="en-US" w:eastAsia="zh-CN" w:bidi="ar"/>
              </w:rPr>
              <w:t>2021ZK427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FF0000"/>
                <w:spacing w:val="0"/>
                <w:sz w:val="22"/>
                <w:szCs w:val="22"/>
                <w:u w:val="none"/>
              </w:rPr>
            </w:pPr>
            <w:r>
              <w:rPr>
                <w:rFonts w:ascii="Times New Roman" w:hAnsi="Times New Roman" w:cs="Times New Roman" w:eastAsia="仿宋_GB2312;仿宋"/>
                <w:i w:val="false"/>
                <w:color w:val="FF0000"/>
                <w:kern w:val="0"/>
                <w:sz w:val="22"/>
                <w:szCs w:val="22"/>
                <w:u w:val="none"/>
                <w:lang w:val="en-US" w:eastAsia="zh-CN" w:bidi="ar"/>
              </w:rPr>
              <w:t>为什么铁路又调图了？</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FF0000"/>
                <w:spacing w:val="0"/>
                <w:sz w:val="22"/>
                <w:szCs w:val="22"/>
                <w:u w:val="none"/>
              </w:rPr>
            </w:pPr>
            <w:r>
              <w:rPr>
                <w:rFonts w:ascii="Times New Roman" w:hAnsi="Times New Roman" w:cs="Times New Roman" w:eastAsia="仿宋_GB2312;仿宋"/>
                <w:i w:val="false"/>
                <w:color w:val="FF0000"/>
                <w:kern w:val="0"/>
                <w:sz w:val="22"/>
                <w:szCs w:val="22"/>
                <w:u w:val="none"/>
                <w:lang w:val="en-US" w:eastAsia="zh-CN" w:bidi="ar"/>
              </w:rPr>
              <w:t>湖南铁路科技职业技术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FF0000"/>
                <w:spacing w:val="0"/>
                <w:sz w:val="22"/>
                <w:szCs w:val="22"/>
                <w:u w:val="none"/>
              </w:rPr>
            </w:pPr>
            <w:r>
              <w:rPr>
                <w:rFonts w:ascii="Times New Roman" w:hAnsi="Times New Roman" w:cs="Times New Roman" w:eastAsia="仿宋_GB2312;仿宋"/>
                <w:i w:val="false"/>
                <w:color w:val="FF0000"/>
                <w:kern w:val="0"/>
                <w:sz w:val="22"/>
                <w:szCs w:val="22"/>
                <w:u w:val="none"/>
                <w:lang w:val="en-US" w:eastAsia="zh-CN" w:bidi="ar"/>
              </w:rPr>
              <w:t>张灵芝</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FF0000"/>
                <w:spacing w:val="0"/>
                <w:sz w:val="22"/>
                <w:szCs w:val="22"/>
                <w:u w:val="none"/>
              </w:rPr>
            </w:pPr>
            <w:r>
              <w:rPr>
                <w:rFonts w:ascii="Times New Roman" w:hAnsi="Times New Roman" w:cs="Times New Roman" w:eastAsia="仿宋_GB2312;仿宋"/>
                <w:i w:val="false"/>
                <w:color w:val="FF0000"/>
                <w:kern w:val="0"/>
                <w:sz w:val="22"/>
                <w:szCs w:val="22"/>
                <w:u w:val="none"/>
                <w:lang w:val="en-US" w:eastAsia="zh-CN" w:bidi="ar"/>
              </w:rPr>
              <w:t>株洲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FF0000"/>
                <w:spacing w:val="0"/>
                <w:kern w:val="0"/>
                <w:sz w:val="22"/>
                <w:szCs w:val="22"/>
                <w:u w:val="none"/>
                <w:lang w:val="en-US" w:eastAsia="zh-CN" w:bidi="ar"/>
              </w:rPr>
            </w:pPr>
            <w:r>
              <w:rPr>
                <w:rFonts w:eastAsia="仿宋_GB2312;仿宋" w:cs="Times New Roman"/>
                <w:i w:val="false"/>
                <w:color w:val="FF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FF0000"/>
                <w:spacing w:val="0"/>
                <w:sz w:val="22"/>
                <w:szCs w:val="22"/>
                <w:u w:val="none"/>
              </w:rPr>
            </w:pPr>
            <w:r>
              <w:rPr>
                <w:rFonts w:ascii="Times New Roman" w:hAnsi="Times New Roman" w:cs="Times New Roman" w:eastAsia="仿宋_GB2312;仿宋"/>
                <w:i w:val="false"/>
                <w:color w:val="FF0000"/>
                <w:kern w:val="0"/>
                <w:sz w:val="22"/>
                <w:szCs w:val="22"/>
                <w:u w:val="none"/>
                <w:lang w:val="en-US" w:eastAsia="zh-CN" w:bidi="ar"/>
              </w:rPr>
              <w:t>株洲</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7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7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地域特色科普宣传</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株洲市东方四季农业科技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蒋琪文</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株洲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株洲</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7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7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智慧人生</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科普系列主题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株洲市芦淞区华升教育培训学校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李栋</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株洲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株洲</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7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7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株洲市振鸿现代农业科普基地</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株洲市振鸿生态种养殖专业合作社联合社</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朱余良</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株洲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株洲</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7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7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醴陵釉下五彩陶瓷科普与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株洲天机巧陶瓷科技发展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黄文澜</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株洲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株洲</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7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7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四大发明与中国古代科学技术</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系列科普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株洲微悟文化有限责任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凌芝芳</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株洲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株洲</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7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7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绿色能源</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风力发电装备设计及制造技术科普教育</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工程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邓奕</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工程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湘潭</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7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7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悬索桥的奥秘</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工程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王高升</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工程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湘潭</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8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8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科普工作实施效果评价与发展对策研究</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科技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陈海锋</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科技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湘潭</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8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8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总体国家安全观指导下的公民网络信息安全意识养成机制构建</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湘潭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檀朝桂</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湘潭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湘潭</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8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8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华银绿色生态科技示范园青少年科学素质提升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华银绿色生态科技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张大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湘潭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湘潭</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8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8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普及科学知识</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提升农民科学素养</w:t>
            </w:r>
            <w:r>
              <w:rPr>
                <w:rFonts w:ascii="Times New Roman" w:hAnsi="Times New Roman" w:cs="Times New Roman" w:eastAsia="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石湖村科普场地建设试点示范项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湘潭市韶山市清溪镇石湖村村民委员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李湘春</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湘潭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湘潭</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8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8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湘潭科技活动周</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进社区</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系列宣传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湘潭市岳塘区下摄司街道九洲社区居民委员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邓金玉</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湘潭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湘潭</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8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8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安全科普、警示教育、模拟体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科普主题系列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永霏特种防护用品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李文辉</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湘潭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湘潭</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8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8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防治中风病</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科普创作与宣讲</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金侨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任开益</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湘潭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湘潭</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8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8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弘扬科学精神</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传播科学知识</w:t>
            </w:r>
            <w:r>
              <w:rPr>
                <w:rFonts w:eastAsia="仿宋_GB2312;仿宋" w:cs="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公民科学素质提升系列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韶山市清溪镇火车站社区居委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丁意辉</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湘潭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湘潭</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8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8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湘潭市青少年人工智能科普项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湘潭方科星机器人科技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张玉玲</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湘潭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湘潭</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8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8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湘潭市气象科普</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五进</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主题系列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湘潭市气象学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李晶</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湘潭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湘潭</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9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9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窑湾历史文化旅游街区油纸伞等非遗科普宣传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湘潭文旅发展集团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黎亚</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湘潭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湘潭</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9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9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湘潭青少年科学素质提升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湘潭县青少年综合实践基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田术林</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湘潭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湘潭</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9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9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水稻种植技术推广系列科普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盈翔农业开发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刘如飞</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湘乡市科技和工业信息化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湘潭</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9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9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禁毒科普宣传</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城步苗族自治县红旗小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肖静</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邵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邵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9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9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禁毒知识科普宣传与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洞口县山门镇中心学校</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李正军</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邵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邵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9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9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大果油茶新品种栽培示范与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洞口县亿丰农林牧科技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刘成</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邵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邵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9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9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洞口县茶叶特色产业园科普宣传推广项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古楼雪峰云雾茶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向建青</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邵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邵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9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9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魅力非遗</w:t>
            </w:r>
            <w:r>
              <w:rPr>
                <w:rFonts w:eastAsia="仿宋_GB2312;仿宋" w:cs="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邵阳蓝印花布传承保护性生产基地</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蓝印文化发展股份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罗沙沙</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邵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邵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9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9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我家有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邵东市第一中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陈逸</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邵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邵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9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29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九公桥镇枫江村农村科普示范基地</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建设</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邵阳市邵阳县九公桥镇枫江村村民委员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唐娣</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邵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邵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0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2</w:t>
            </w:r>
            <w:r>
              <w:rPr>
                <w:rFonts w:ascii="Times New Roman" w:hAnsi="Times New Roman" w:cs="Times New Roman" w:eastAsia="仿宋_GB2312;仿宋"/>
                <w:i w:val="false"/>
                <w:color w:val="000000"/>
                <w:kern w:val="0"/>
                <w:sz w:val="22"/>
                <w:szCs w:val="22"/>
                <w:u w:val="none"/>
                <w:lang w:val="en-US" w:eastAsia="zh-CN" w:bidi="ar"/>
              </w:rPr>
              <w:t>年邵阳市科技活动周系列科普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邵东市第一中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肖海波</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邵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邵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0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邵东县域经济特色产业南国药都中药材技术的科普宣传与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邵东市行知教育科技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张付林</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邵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邵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0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0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邵阳市大祥区消防科普教育示范基地</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邵阳市大祥区消防救援大队</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肖刚林</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邵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邵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0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0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黑色小</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蜂巢</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书写新神话</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邵阳市聚美文化传媒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陆文宇</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邵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邵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0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0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邵阳市新型农民科学素质提升科普项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邵阳市农学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曾文伟</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邵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邵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0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0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双清区紫微讲坛科普栏目禁毒科普宣传项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邵阳市双清区创融科技服务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李文杰</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邵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邵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0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0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国家级非物质文化遗产</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宝庆竹刻科普项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邵阳市竹韵堂文化发展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张芾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邵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邵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0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0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观赏植物科普示范基地</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邵阳县河伯乡河伯初级中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罗红斌</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邵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邵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0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0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红房子的秘密</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邵阳县河伯乡中心完全小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李昕妍</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邵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邵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0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0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千年古树干枯之谜</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湘中幼儿师范高等专科学校</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陈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邵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邵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1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1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净化心灵，舞动青春</w:t>
            </w:r>
            <w:r>
              <w:rPr>
                <w:rFonts w:ascii="Times New Roman" w:hAnsi="Times New Roman" w:cs="Times New Roman" w:eastAsia="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邵阳市青少年心理健康防护科普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邵阳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赵青艳</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邵阳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邵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1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1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疫情防控公共卫生社区科普教育研究与实施</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邵阳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黄俊</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邵阳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邵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1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1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邵阳地区老年性精神疾病防治知识科普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邵阳学院附属第一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唐松林</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邵阳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邵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1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1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邵阳市现场救护第一目击者行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邵阳学院附属第一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马妍慧</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邵阳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邵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1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1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武冈市茶文化科普宣传与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武冈市翰岭茶叶种植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曾泽萱</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武冈市科技和工业信息化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邵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1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1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武冈市红光小学科技教育培训示范基地建设</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武冈市辕门口街道办事处红光小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钟华林</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武冈市科技和工业信息化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邵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1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1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血吸虫病患者科普教育全过程模式的构建与应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血吸虫病防治所</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周瑞红</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岳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1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1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血吸虫病职业人群回顾性调查及影响因素分析应用于血防科普的研究</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血吸虫病防治所</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王慧岚</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岳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1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1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青少年科普教育活动的研究与实践</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平江石牛寨国家地质公园管理处</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魏杰伟</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平江县科技和工业信息化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岳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1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1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平江县基层科普场地建设试点示范</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岳阳市平江县向家镇黄长村</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谭闺</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平江县科技和工业信息化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岳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2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2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平江县农村地区基层科普场地建设试点示范</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平江县第六中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陈小平</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平江县科技和工业信息化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岳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2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2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平江白术农产品地理标志认证项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平江县中药材产业协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杨娟娟</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平江县科技和工业信息化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岳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2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2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岳阳地域特色科普宣传推广服务</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大湖传媒集团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徐滔</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岳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岳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2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2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w:t>
            </w:r>
            <w:r>
              <w:rPr>
                <w:rFonts w:ascii="Times New Roman" w:hAnsi="Times New Roman" w:cs="Times New Roman" w:eastAsia="仿宋_GB2312;仿宋"/>
                <w:i w:val="false"/>
                <w:color w:val="000000"/>
                <w:kern w:val="0"/>
                <w:sz w:val="22"/>
                <w:szCs w:val="22"/>
                <w:u w:val="none"/>
                <w:lang w:val="en-US" w:eastAsia="zh-CN" w:bidi="ar"/>
              </w:rPr>
              <w:t>年岳阳市科技活动周启动式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弘元新港供应链管理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胡时</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岳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岳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2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2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工程技术及质量安全科普宣传移动平台</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凯迪工程科技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孙旗</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岳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岳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2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2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创客教育模式研究及科普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梦想加创客教育科技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刘阳</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岳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岳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2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2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绿野星辰农耕文化</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湖南地域特色科普宣传科普专项项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绿野星辰山野菜专业合作社</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李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岳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岳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2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2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十三村酱文化技艺</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湖南地域特色科普宣传</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十三村食品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黄小霞</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岳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岳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2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2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环境科普教育</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华容县小集成洪泛区管理委员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李谦辉</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岳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岳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2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2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曼地亚红豆杉产业科普宣传与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华容县新发农业开发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周新发</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岳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岳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3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3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临湘市公民科学素质提升</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临湘市筑创智能家居科技开发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沈七文</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岳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岳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3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3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洞庭湖区林业有害生物防控技术科普宣教</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岳阳市林业科学研究所</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李科</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岳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岳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3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3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青少年科学素质提升科普项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林业科技大学芦头实验林场</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邹全爱</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南林业科技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岳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3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3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军事科普与国防教育爱国主义提升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安乡县梅家洲生态旅游开发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刘良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德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德</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3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3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德市武陵区青少年数字科创体验馆</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德创源数字科技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朱红超</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德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德</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3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3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科学普及之科普讲解探索</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德德沅文化传播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刘鑫</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德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德</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3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3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中西合璧</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防治脑卒中科普系列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德市第一中医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刘畅</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德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德</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3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3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手机定位</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德市鼎城区融媒体中心</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田锋</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德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德</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3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3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水质科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德市规划展示馆</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刘祯</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德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德</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3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3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科普文化传播与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德市弘德文化传播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谭典云</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德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德</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4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4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德主要农作物科普基地</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德市农林科学研究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禹淞文</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德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德</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4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4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科技活动周科普</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四进</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及科普讲解大赛组织与实施专项</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德市腾飞文化传播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滕飞</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德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德</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4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4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德市食用菌特色产业科普宣传与技术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德市永春堂生物科技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马永春</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德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德</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4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4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慧分类惠潇湘垃圾分类科普宣讲科普活动开展</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德盈楚信息科技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严中英</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德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德</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4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4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德市基层科普基地公益研学及公益特色科普活动开展</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汉寿县博汉奇石博物馆</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李庆祥</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德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德</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4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4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废塑料回收加工综合利用成果展示暨绿色发展科普教育与宣传活动项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安福环保科技股份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夏清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德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德</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4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4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可食用花的科普宣传与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花可食生物科技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徐世平</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德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德</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4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4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界溪河油茶产业科普示范基地</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界溪河生物科技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陈俊</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德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德</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4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4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津市米粉及其调味料科普宣传与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嘉品嘉味生物科技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熊雯</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德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德</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4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4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德市国防教育文化产业园</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教仁文化产业发展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熊志龙</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德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德</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5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5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防震减灾科普体验馆</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军博园文化旅游发展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熊泽伟</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德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德</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5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5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桃源油茶产业科普专项</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康多利油脂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杨琼玲</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德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德</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5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5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国家地理标志保护产品</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临澧杂柑的科普宣传和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梅林果业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何静</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德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德</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5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5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智能减速带</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湘北职业中专学校</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张凡</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德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德</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5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5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杂交水稻育种科普基地</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桃花源农业科技股份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刘邦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德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德</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5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5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黑鹳小西的一天</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西洞庭湖国家级自然保护区管理局</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丁浩</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德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德</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5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5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疫情中的最强大脑之大数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幼儿师范高等专科学校</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彭郡</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德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德</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5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5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澧县二中青少年科学素质提升系列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澧县第二中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易延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德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德</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5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5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彭山地质科普体验馆</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澧县华诚彭山旅游度假庄园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刘炜</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德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德</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5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5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澧县葡萄</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科普宣传系列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澧县农业技术推广中心</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戴述雄</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德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德</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6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6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桃源富硒功能稻米科普宣传及稻米文化科普教育</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桃源县兴隆米业科技开发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项亚红</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德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德</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6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6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数字人民币，它真的来了</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共常德市鼎城区委党校</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王艳</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德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德</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6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6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基于省级科普基地青少年科学素质提升系列科普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文理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龙永福</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文理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德</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6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6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校园科普场地建设试点示范</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石门县第四完全小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刘玉红</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石门县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常德</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6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6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硒有慈利</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县域公共品牌科普行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慈利县科学技术协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朱仙娥</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慈利县科技和工业信息化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张家界</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6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6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太平村老年人活动中心建设</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张家界市慈利县二坊坪镇太坪村村民委员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糜事芳</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慈利县科技和工业信息化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张家界</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6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6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禾田居山谷研学科普专项项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张家界禾田居生态农业开发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李明锴</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慈利县科技和工业信息化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张家界</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6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6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张家界大鲵的科普宣传及其科研与利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张家界（中国）金驰大鲵生物科技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凌为民</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张家界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张家界</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6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6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张家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大应急</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科普宣传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张家界地震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邓凤姣</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张家界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张家界</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6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6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提升青少年国防意识与军事素养的科普宣传</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张家界航空工业职业技术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康雕</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张家界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张家界</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7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7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w:t>
            </w:r>
            <w:r>
              <w:rPr>
                <w:rFonts w:ascii="Times New Roman" w:hAnsi="Times New Roman" w:cs="Times New Roman" w:eastAsia="仿宋_GB2312;仿宋"/>
                <w:i w:val="false"/>
                <w:color w:val="000000"/>
                <w:kern w:val="0"/>
                <w:sz w:val="22"/>
                <w:szCs w:val="22"/>
                <w:u w:val="none"/>
                <w:lang w:val="en-US" w:eastAsia="zh-CN" w:bidi="ar"/>
              </w:rPr>
              <w:t>年张家界市永定区科技活动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张家界市永定区科技信息研究所</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赵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张家界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张家界</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7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7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安化黄精科普园</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阿丘生态农业科技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贺莹</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安化县科学技术和工业信息化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益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7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7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云台山生态茶文化体验科普基地</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省云上茶业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刘波</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安化县科学技术和工业信息化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益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7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7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益美应急安全宣教体验馆</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益美应急安全科技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张朝辉</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益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益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7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7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稻虾产业文化科普展示推广中心</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助农农业科技发展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黄庆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益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益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7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7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南县公民科学素质提升</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南县科学技术协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程鹏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益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益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7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7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国（桃江）竹文化博览馆竹文化科普宣传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桃江县瀚宇城市资产经营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卢曦</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益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益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7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7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桃江县中药志</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桃江县中医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何强</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益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益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7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7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现代蔬菜栽培技术手册</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益阳市赫山区种子技术推广与储备中心</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王迪轩</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益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益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7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7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公民科学素质提升</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益阳市嘉益农业科技发展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叶璇</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益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益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8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8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鸟类图鉴》</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沅江市环保志愿者协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李剑志</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益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益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8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8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新冠病毒疫苗科普小知识</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郴州市第四人民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张文娟</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郴州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郴州</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8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8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儿童传染病防治科普宣教</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郴州市第一人民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李小梅</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郴州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郴州</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8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8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临床药师开展安全用药科普宣教的效果评价</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郴州市第一人民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李辉</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郴州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郴州</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8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8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我不是不听话</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郴州市注意缺陷多动障碍（</w:t>
            </w:r>
            <w:r>
              <w:rPr>
                <w:rFonts w:eastAsia="仿宋_GB2312;仿宋" w:cs="Times New Roman"/>
                <w:i w:val="false"/>
                <w:color w:val="000000"/>
                <w:kern w:val="0"/>
                <w:sz w:val="22"/>
                <w:szCs w:val="22"/>
                <w:u w:val="none"/>
                <w:lang w:val="en-US" w:eastAsia="zh-CN" w:bidi="ar"/>
              </w:rPr>
              <w:t>ADHD</w:t>
            </w:r>
            <w:r>
              <w:rPr>
                <w:rFonts w:ascii="Times New Roman" w:hAnsi="Times New Roman" w:cs="Times New Roman" w:eastAsia="仿宋_GB2312;仿宋"/>
                <w:i w:val="false"/>
                <w:color w:val="000000"/>
                <w:kern w:val="0"/>
                <w:sz w:val="22"/>
                <w:szCs w:val="22"/>
                <w:u w:val="none"/>
                <w:lang w:val="en-US" w:eastAsia="zh-CN" w:bidi="ar"/>
              </w:rPr>
              <w:t>）科普公众教育项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郴州市第一人民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谢斌</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郴州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郴州</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8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8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异蛇猛于虎，排毒有神术</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郴州市第一人民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刘慕霖</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郴州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郴州</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8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8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w:t>
            </w:r>
            <w:r>
              <w:rPr>
                <w:rFonts w:ascii="Times New Roman" w:hAnsi="Times New Roman" w:cs="Times New Roman" w:eastAsia="仿宋_GB2312;仿宋"/>
                <w:i w:val="false"/>
                <w:color w:val="000000"/>
                <w:kern w:val="0"/>
                <w:sz w:val="22"/>
                <w:szCs w:val="22"/>
                <w:u w:val="none"/>
                <w:lang w:val="en-US" w:eastAsia="zh-CN" w:bidi="ar"/>
              </w:rPr>
              <w:t>年郴州科技活动周系列科普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郴州市科技创新服务中心</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罗习伟</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郴州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郴州</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8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8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为何</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辣</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么爱你</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郴州市科技馆</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孙皓</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郴州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郴州</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8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8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基于五感体验的森林康养系列科普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郴州市林业科学研究所</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廖祯妮</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郴州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郴州</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8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8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当</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火星</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撞上</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金星</w:t>
            </w:r>
            <w:r>
              <w:rPr>
                <w:rFonts w:ascii="Times New Roman" w:hAnsi="Times New Roman" w:cs="Times New Roman" w:eastAsia="Times New Roman"/>
                <w:i w:val="false"/>
                <w:color w:val="000000"/>
                <w:kern w:val="0"/>
                <w:sz w:val="22"/>
                <w:szCs w:val="22"/>
                <w:u w:val="none"/>
                <w:lang w:val="en-US" w:eastAsia="zh-CN" w:bidi="ar"/>
              </w:rPr>
              <w:t>”</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郴州星河蔚来文化有限责任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廖奕昕</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郴州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郴州</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9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9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非遗鱼粉现代工艺创新科普基地</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湖南凤楚食品股份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胡建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郴州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郴州</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39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仿宋_GB2312;仿宋" w:cs="Times New Roman"/>
                <w:i w:val="false"/>
                <w:color w:val="000000"/>
                <w:kern w:val="0"/>
                <w:sz w:val="22"/>
                <w:szCs w:val="22"/>
                <w:u w:val="none"/>
                <w:lang w:val="en-US" w:eastAsia="zh-CN" w:bidi="ar"/>
              </w:rPr>
              <w:t>2021ZK439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不怕热</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的火箭</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嘉禾县文家学校</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雷颖逸</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郴州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spacing w:val="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郴州</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highlight w:val="yellow"/>
                <w:u w:val="none"/>
                <w:lang w:val="en-US" w:eastAsia="zh-CN" w:bidi="ar"/>
              </w:rPr>
            </w:pPr>
            <w:r>
              <w:rPr>
                <w:rFonts w:eastAsia="仿宋_GB2312;仿宋" w:cs="Times New Roman"/>
                <w:i w:val="false"/>
                <w:color w:val="000000"/>
                <w:kern w:val="0"/>
                <w:sz w:val="22"/>
                <w:szCs w:val="22"/>
                <w:u w:val="none"/>
                <w:lang w:val="en-US" w:eastAsia="zh-CN" w:bidi="ar"/>
              </w:rPr>
              <w:t>39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highlight w:val="yellow"/>
                <w:u w:val="none"/>
                <w:lang w:val="en-US" w:eastAsia="zh-CN" w:bidi="ar"/>
              </w:rPr>
            </w:pPr>
            <w:r>
              <w:rPr>
                <w:rFonts w:eastAsia="仿宋_GB2312;仿宋" w:cs="Times New Roman"/>
                <w:i w:val="false"/>
                <w:color w:val="000000"/>
                <w:kern w:val="0"/>
                <w:sz w:val="22"/>
                <w:szCs w:val="22"/>
                <w:u w:val="none"/>
                <w:lang w:val="en-US" w:eastAsia="zh-CN" w:bidi="ar"/>
              </w:rPr>
              <w:t>2021ZK439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highlight w:val="yellow"/>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北京时间，从何而来</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highlight w:val="yellow"/>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汝城县第七中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highlight w:val="yellow"/>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何娜</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highlight w:val="yellow"/>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郴州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highlight w:val="yellow"/>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highlight w:val="yellow"/>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郴州</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39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39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汝城中药材图志</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汝城县中医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陈志强</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郴州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郴州</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39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39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莽山保护区生态环境保护科普专题项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湖南莽山国家级自然保护区管理局</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邓国杏</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宜章县科技和工业信息化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郴州</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39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39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规模经营理论、机制与方法创新及应用成果普及与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湖南科技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刘卫柏</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湖南科技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永州</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39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39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线上线下结合的智慧农业科普平台</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构建乡村振兴之基</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湖南科技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李文</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湖南科技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永州</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39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39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健康科普宣传进校园</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湖南科技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杨昕霞</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湖南科技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永州</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39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39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湘南传统村落红色资源数字化科普教育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湖南科技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孙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湖南科技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永州</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39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39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女书数字化保护传承与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湖南科技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段华斌</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湖南科技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永州</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0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提高生态文明意识助力传统村落可持续发展</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湖南科技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李勤椿</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湖南科技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永州</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0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雷叔叔油茶特色产业科普示范项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湖南天沃科技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蒋艾青</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永州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永州</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0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0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江永香柚国家地理标志科普宣传与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江永县香柚开发总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陈小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永州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永州</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0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0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永州油茶科普基地建设</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永州市广垦油茶科技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韦杰</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永州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永州</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0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0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w:t>
            </w:r>
            <w:r>
              <w:rPr>
                <w:rFonts w:ascii="Times New Roman" w:hAnsi="Times New Roman" w:cs="Times New Roman" w:eastAsia="仿宋_GB2312;仿宋"/>
                <w:i w:val="false"/>
                <w:color w:val="000000"/>
                <w:kern w:val="0"/>
                <w:sz w:val="22"/>
                <w:szCs w:val="22"/>
                <w:u w:val="none"/>
                <w:lang w:val="en-US" w:eastAsia="zh-CN" w:bidi="ar"/>
              </w:rPr>
              <w:t>年永州市</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百年回望：中国共产党领导科技发展</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科普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永州市科学技术事务中心</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邓述为</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永州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永州</w:t>
            </w:r>
          </w:p>
        </w:tc>
      </w:tr>
      <w:tr>
        <w:trPr>
          <w:trHeight w:val="289" w:hRule="atLeast"/>
          <w:cantSplit w:val="true"/>
        </w:trPr>
        <w:tc>
          <w:tcPr>
            <w:tcW w:w="51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0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05</w:t>
            </w:r>
            <w:r>
              <w:rPr>
                <w:rFonts w:eastAsia="仿宋_GB2312;仿宋" w:cs="Times New Roman"/>
                <w:i w:val="false"/>
                <w:color w:val="000000"/>
                <w:kern w:val="0"/>
                <w:sz w:val="22"/>
                <w:szCs w:val="22"/>
                <w:u w:val="none"/>
                <w:lang w:val="en-US" w:eastAsia="zh-CN" w:bidi="ar"/>
              </w:rPr>
              <w:t>-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中国公民中医养生保健素养》科普宣传</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湖南医药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何清湖</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湖南医药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怀化</w:t>
            </w:r>
          </w:p>
        </w:tc>
      </w:tr>
      <w:tr>
        <w:trPr>
          <w:trHeight w:val="289" w:hRule="atLeast"/>
          <w:cantSplit w:val="true"/>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05</w:t>
            </w:r>
            <w:r>
              <w:rPr>
                <w:rFonts w:eastAsia="仿宋_GB2312;仿宋" w:cs="Times New Roman"/>
                <w:i w:val="false"/>
                <w:color w:val="000000"/>
                <w:kern w:val="0"/>
                <w:sz w:val="22"/>
                <w:szCs w:val="22"/>
                <w:u w:val="none"/>
                <w:lang w:val="en-US" w:eastAsia="zh-CN" w:bidi="ar"/>
              </w:rPr>
              <w:t>-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全国中小学中医药文化知识读本</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湖南医药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何清湖</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湖南医药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怀化</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0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0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湘西片区高校艾滋病防治知识宣教示范基地的建设</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湖南医药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李洪亮</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湖南医药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怀化</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0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0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怀化侗族医药与文化科普基地建设</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湖南医药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杨渊</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湖南医药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怀化</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0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0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后疫情时期基于校企合作的线上线下全民近视防控系列科普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湖南医药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刘琳</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湖南医药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怀化</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0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0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口腔健康科普</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进学校、进社区、进基层</w:t>
            </w:r>
            <w:r>
              <w:rPr>
                <w:rFonts w:ascii="Times New Roman" w:hAnsi="Times New Roman" w:cs="Times New Roman" w:eastAsia="Times New Roman"/>
                <w:i w:val="false"/>
                <w:color w:val="000000"/>
                <w:kern w:val="0"/>
                <w:sz w:val="22"/>
                <w:szCs w:val="22"/>
                <w:u w:val="none"/>
                <w:lang w:val="en-US" w:eastAsia="zh-CN" w:bidi="ar"/>
              </w:rPr>
              <w:t>”</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湖南医药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谭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湖南医药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怀化</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1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1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北斗溪文旅小镇研学教育中医药文化科普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湖南医药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郑钦方</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湖南医药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怀化</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1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1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家庭教育在青少年抑郁心理疏导的重要作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湖南医药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易传安</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湖南医药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怀化</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1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1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青少年病原生物科普基地</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湖南医药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费嫦</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湖南医药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怀化</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1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1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基于数字化展馆的应急救护科普宣传</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湖南医药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彭晖</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湖南医药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怀化</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1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1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心肌损伤应急处置科普进基层</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湖南医药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黄民江</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湖南医药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怀化</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1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1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新冠肺炎</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肺形态学变化的</w:t>
            </w:r>
            <w:r>
              <w:rPr>
                <w:rFonts w:eastAsia="仿宋_GB2312;仿宋" w:cs="Times New Roman"/>
                <w:i w:val="false"/>
                <w:color w:val="000000"/>
                <w:kern w:val="0"/>
                <w:sz w:val="22"/>
                <w:szCs w:val="22"/>
                <w:u w:val="none"/>
                <w:lang w:val="en-US" w:eastAsia="zh-CN" w:bidi="ar"/>
              </w:rPr>
              <w:t>3D</w:t>
            </w:r>
            <w:r>
              <w:rPr>
                <w:rFonts w:ascii="Times New Roman" w:hAnsi="Times New Roman" w:cs="Times New Roman" w:eastAsia="仿宋_GB2312;仿宋"/>
                <w:i w:val="false"/>
                <w:color w:val="000000"/>
                <w:kern w:val="0"/>
                <w:sz w:val="22"/>
                <w:szCs w:val="22"/>
                <w:u w:val="none"/>
                <w:lang w:val="en-US" w:eastAsia="zh-CN" w:bidi="ar"/>
              </w:rPr>
              <w:t>数字展馆的建设与应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湖南医药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李莉</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湖南医药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怀化</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1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1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营养科普进校园，健康饮食从儿童青少年抓起</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湖南医药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张志军</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湖南医药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怀化</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1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1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公民科学素质提升对策研究</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湖南医药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肖瑞建</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湖南医药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怀化</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1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1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雪峰山地区药用植物资源</w:t>
            </w:r>
            <w:r>
              <w:rPr>
                <w:rFonts w:eastAsia="仿宋_GB2312;仿宋" w:cs="Times New Roman"/>
                <w:i w:val="false"/>
                <w:color w:val="000000"/>
                <w:kern w:val="0"/>
                <w:sz w:val="22"/>
                <w:szCs w:val="22"/>
                <w:u w:val="none"/>
                <w:lang w:val="en-US" w:eastAsia="zh-CN" w:bidi="ar"/>
              </w:rPr>
              <w:t>3D</w:t>
            </w:r>
            <w:r>
              <w:rPr>
                <w:rFonts w:ascii="Times New Roman" w:hAnsi="Times New Roman" w:cs="Times New Roman" w:eastAsia="仿宋_GB2312;仿宋"/>
                <w:i w:val="false"/>
                <w:color w:val="000000"/>
                <w:kern w:val="0"/>
                <w:sz w:val="22"/>
                <w:szCs w:val="22"/>
                <w:u w:val="none"/>
                <w:lang w:val="en-US" w:eastAsia="zh-CN" w:bidi="ar"/>
              </w:rPr>
              <w:t>数字化科普平台</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湖南医药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周群</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湖南医药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怀化</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1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1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天使课堂</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生死按压</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湖南医药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田玉梅</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湖南医药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怀化</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2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2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关于提高孕妇早产识别及预防科学素养的研究</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湖南医药学院第一附属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杨惠</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湖南医药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怀化</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2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2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非物质文化遗产辰溪土陶技艺传承科普推广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辰溪县乾隆山旅游开发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谢开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怀化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怀化</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2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2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怀化市乳腺癌科普宣传系列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怀化市第二人民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杨海峰</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怀化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怀化</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2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2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守护健康，为爱助巢</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警惕沉默的女性健康杀手</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卵巢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科普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怀化市第二人民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禹莲香</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怀化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怀化</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2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2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血压管控，让您的大脑更聪慧</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体验式健康教育预防脑卒中科普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怀化市第二人民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杨晶</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怀化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怀化</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2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2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远离腰腿痛的困扰</w:t>
            </w:r>
            <w:r>
              <w:rPr>
                <w:rFonts w:eastAsia="仿宋_GB2312;仿宋" w:cs="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养生保健知识科普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怀化市第二人民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周邵成</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怀化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怀化</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2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2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保护生命的摇篮</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防治盆底功能障碍性疾病科普活动进社区</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怀化市第二人民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肖长凤</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怀化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怀化</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2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2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健康中国之急救先行科普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怀化市第一人民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唐斌</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怀化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怀化</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2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2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急性中毒防治进社区科普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怀化市第一人民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江涛</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怀化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怀化</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2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2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w:t>
            </w:r>
            <w:r>
              <w:rPr>
                <w:rFonts w:ascii="Times New Roman" w:hAnsi="Times New Roman" w:cs="Times New Roman" w:eastAsia="仿宋_GB2312;仿宋"/>
                <w:i w:val="false"/>
                <w:color w:val="000000"/>
                <w:kern w:val="0"/>
                <w:sz w:val="22"/>
                <w:szCs w:val="22"/>
                <w:u w:val="none"/>
                <w:lang w:val="en-US" w:eastAsia="zh-CN" w:bidi="ar"/>
              </w:rPr>
              <w:t>年靖州县特色产业人才科普培训与科普宣传推广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怀化市康美悦信息科技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吴述清</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怀化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怀化</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3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3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怀化市科技助力乡村振兴科普服务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怀化市农村科技发展中心</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王勇勇</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怀化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怀化</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3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3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怀化市特色水禽健康养殖和加工技术宣传推广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怀化市农业科学研究所</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吕宗浩</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怀化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怀化</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3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3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指尖技艺</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乡情寄托</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中方斗笠非遗科普宣传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怀化职业技术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梁迎春</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怀化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怀化</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3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3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魔稻之魅</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劳动之乐</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杂交水稻文化科普体验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怀化职业技术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向敏</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怀化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怀化</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3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3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见</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圾</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行事</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美丽怀化</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城市生活垃圾分类科普宣传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怀化职业技术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杨晓珍</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怀化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怀化</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3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3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乡村振兴战略中的县域科普创新研究</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靖州苗族侗族自治县科技推广中心</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吴成</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怀化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怀化</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3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3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地理标志产品碣滩茶文化技术科普宣传与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沅陵县茶叶技术推广站</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王敏名</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怀化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怀化</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3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3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校园农耕文化科普博物馆及农耕实践体验园</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沅陵县鹤鸣山小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龚仁利</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怀化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怀化</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3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3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非物质文化遗产侗锦织造技艺传承进校园科普推广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怀化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向玥</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怀化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怀化</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3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3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武陵山区气象灾害防御科普活动方案与实践</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怀化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刘建国</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怀化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怀化</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4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4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湖南人文科技学院植物生产类科普基地</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湖南人文科技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郭开发</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湖南人文科技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娄底</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4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4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基于智能高压水射流的废旧轮胎绿色处理技术介绍</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湖南人文科技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王舒</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湖南人文科技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娄底</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4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4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苗</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准防疫</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湖南人文科技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王文静</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湖南人文科技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娄底</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4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4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锡矿山锑矿区生态保护与修复科普行</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湖南省地质矿产勘查开发局四一八队</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赵乔辉</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湖南省地质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娄底</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4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4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双峰县栀子标准化种植技术推广与普及项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湖南梅之鲜生态循环农业发展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朱梅根</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娄底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娄底</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4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4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玳玳酸橙生态园科普基地公众科学素质提升</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涟源康麓生物科技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魏有何</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娄底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娄底</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4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4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涟源市安平镇中心学校青少年科普活动中心建设试点与示范</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涟源市安平镇中心学校</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刘景生</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娄底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娄底</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4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4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湄江地质科普基地研学服务能力与公民素养提升</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涟源市湄江风景区管理处</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刘喜平</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娄底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娄底</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4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4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涟源市桥头河镇新培村科普广场建设试点与示范</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涟源市桥头河镇新培村村民委员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李荣文</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娄底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娄底</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4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4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涟源市农业特色产业金秋砂糖橘高效栽培技术宣传普及与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涟源市硕泰农业综合开发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尹春峰</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娄底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娄底</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5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5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娄底市省非物质文化遗产</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水府席</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工艺制作培训推广及宣传</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娄底市成彬生态休闲农业科技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陈彬</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娄底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娄底</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5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5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阿凡达家园的前世今生</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娄底市机关事务管理局</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李耀煌</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娄底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娄底</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5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5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山地气候</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娄底市气象局</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徐缘缘</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娄底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娄底</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5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5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凝心聚力兴科普</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多措并举保健康科普系列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娄底市中心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李红辉</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娄底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娄底</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5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5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今天您减肥了吗？</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娄底市中心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龙红梅</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娄底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娄底</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5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5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一起来做护眼操</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娄底市中心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罗朝晖</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娄底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娄底</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5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5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湖南（涟源）农林科普基地公民科学素质提升系列科普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娄底祥兴农业股份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李黄祥</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娄底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娄底</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5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5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启智科普基地立体式科学普及活动助力全民科学素质提升</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双峰县创客职业培训学校</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阳永耀</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娄底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娄底</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5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5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省级非物质文化遗产溪砚制作工艺技术宣传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双峰县国藩溪砚工艺有限责任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曹冠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娄底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娄底</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5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5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双峰县永丰中学禁毒科普教育基地建设与示范</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双峰县永丰中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唐正开</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娄底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娄底</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6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6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双峰县梓门桥镇黄马洲村科普活动中心建设试点示范</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双峰县梓门桥镇黄马洲村村民委员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胡志文</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娄底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娄底</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6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6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普及非遗知识</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助力文化自信</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吉首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张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吉首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湘西</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6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6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保靖县实验小学科普场地建设试点示范</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保靖县实验小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刘兴荣</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湘西土家族苗族自治州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湘西</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6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6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县域特色产业技术集成与推广科普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凤凰县科技试验中心</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陈军</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湘西土家族苗族自治州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湘西</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6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6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湖南高望界国家级自然保护区大型真菌调查及科普宣传</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湖南高望界国家级自然保护区管理局</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龙文高</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湘西土家族苗族自治州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湘西</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6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6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花垣县溜豆村科普场地建设试点示范</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湖南省湘西自治州花垣县麻栗场镇溜豆村村民委员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龙耀宗</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湘西土家族苗族自治州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湘西</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6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6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龙山县五台村科普场地建设试点示范</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湖南省湘西自治州龙山县洛塔乡五台村村民委员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谢秀权</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湘西土家族苗族自治州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湘西</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6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6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基层科普场地建设试点示范</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花垣县麻栗场镇中心小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田宗宪</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湘西土家族苗族自治州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湘西</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6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6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科技潇湘吉首行</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吉首市科技和工业信息化局</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陈生伸</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湘西土家族苗族自治州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湘西</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6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6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中小学生安全教育科普示范学校建设项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吉首市太平希望学校</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陈茂喜</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湘西土家族苗族自治州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湘西</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7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7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吉首市太平镇太平村科普场地建设试点示范项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吉首市太平镇太平村村民委员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向元勇</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湘西土家族苗族自治州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湘西</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7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7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大安小学科普示范基地建设</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龙山县大安乡中心小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钟广冰</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湘西土家族苗族自治州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湘西</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7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7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农村留守儿童、老人科普宣传项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泸溪县浦市镇银井冲村村民委员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刘慧敏</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湘西土家族苗族自治州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湘西</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7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7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村级小学科普宣传项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泸溪县浦市镇中心完全小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唐世强</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湘西土家族苗族自治州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湘西</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7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7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湘西七绣坊非遗传承研学实践基地示范项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湘西七绣坊苗服饰文化有限责任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石佳</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湘西土家族苗族自治州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湘西</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7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7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青少年防灾减灾科学素质提升</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湘西土家族苗族自治州地震局</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聂景新</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湘西土家族苗族自治州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湘西</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47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ZK447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w:t>
            </w:r>
            <w:r>
              <w:rPr>
                <w:rFonts w:ascii="Times New Roman" w:hAnsi="Times New Roman" w:cs="Times New Roman" w:eastAsia="仿宋_GB2312;仿宋"/>
                <w:i w:val="false"/>
                <w:color w:val="000000"/>
                <w:kern w:val="0"/>
                <w:sz w:val="22"/>
                <w:szCs w:val="22"/>
                <w:u w:val="none"/>
                <w:lang w:val="en-US" w:eastAsia="zh-CN" w:bidi="ar"/>
              </w:rPr>
              <w:t>年湘西科技活动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湘西自治州科技信息研究所</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黄晓辉</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湘西土家族苗族自治州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湘西</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right="0" w:hanging="0"/>
        <w:jc w:val="both"/>
        <w:textAlignment w:val="auto"/>
        <w:rPr>
          <w:rFonts w:ascii="Times New Roman" w:hAnsi="Times New Roman" w:eastAsia="仿宋_GB2312;仿宋" w:cs="Times New Roman"/>
          <w:spacing w:val="0"/>
          <w:sz w:val="32"/>
          <w:szCs w:val="32"/>
          <w:lang w:val="en-US" w:eastAsia="zh-CN"/>
        </w:rPr>
      </w:pPr>
      <w:r>
        <w:rPr>
          <w:rFonts w:eastAsia="仿宋_GB2312;仿宋" w:cs="Times New Roman"/>
          <w:spacing w:val="0"/>
          <w:sz w:val="32"/>
          <w:szCs w:val="32"/>
          <w:lang w:val="en-US" w:eastAsia="zh-CN"/>
        </w:rPr>
      </w:r>
    </w:p>
    <w:sectPr>
      <w:footerReference w:type="default" r:id="rId2"/>
      <w:type w:val="nextPage"/>
      <w:pgSz w:w="11906" w:h="16838"/>
      <w:pgMar w:left="1587" w:right="1474" w:gutter="0" w:header="0" w:top="2098" w:footer="907"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80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cs="Times New Roman"/>
      <w:szCs w:val="20"/>
    </w:rPr>
  </w:style>
  <w:style w:type="character" w:styleId="CharChar1">
    <w:name w:val=" Char Char1"/>
    <w:basedOn w:val="Style14"/>
    <w:qFormat/>
    <w:rPr>
      <w:rFonts w:eastAsia="宋体"/>
      <w:b/>
      <w:bCs/>
      <w:kern w:val="2"/>
      <w:sz w:val="72"/>
      <w:szCs w:val="24"/>
      <w:lang w:val="en-US" w:eastAsia="zh-CN" w:bidi="ar-SA"/>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Font41">
    <w:name w:val="font41"/>
    <w:basedOn w:val="Style14"/>
    <w:qFormat/>
    <w:rPr>
      <w:rFonts w:ascii="仿宋_GB2312;仿宋" w:hAnsi="仿宋_GB2312;仿宋" w:eastAsia="仿宋_GB2312;仿宋" w:cs="仿宋_GB2312;仿宋"/>
      <w:i w:val="false"/>
      <w:color w:val="000000"/>
      <w:sz w:val="22"/>
      <w:szCs w:val="22"/>
      <w:u w:val="none"/>
    </w:rPr>
  </w:style>
  <w:style w:type="character" w:styleId="CharChar2">
    <w:name w:val=" Char Char2"/>
    <w:basedOn w:val="Style14"/>
    <w:qFormat/>
    <w:rPr>
      <w:rFonts w:ascii="宋体" w:hAnsi="宋体" w:eastAsia="宋体" w:cs="Courier New"/>
      <w:szCs w:val="21"/>
    </w:rPr>
  </w:style>
  <w:style w:type="character" w:styleId="Font11">
    <w:name w:val="font11"/>
    <w:basedOn w:val="Style14"/>
    <w:qFormat/>
    <w:rPr>
      <w:rFonts w:ascii="仿宋_GB2312;仿宋" w:hAnsi="仿宋_GB2312;仿宋" w:eastAsia="仿宋_GB2312;仿宋" w:cs="仿宋_GB2312;仿宋"/>
      <w:i w:val="false"/>
      <w:color w:val="000000"/>
      <w:sz w:val="22"/>
      <w:szCs w:val="22"/>
      <w:u w:val="none"/>
    </w:rPr>
  </w:style>
  <w:style w:type="character" w:styleId="Font21">
    <w:name w:val="font21"/>
    <w:basedOn w:val="Style14"/>
    <w:qFormat/>
    <w:rPr>
      <w:rFonts w:ascii="Arial" w:hAnsi="Arial" w:cs="Arial"/>
      <w:i w:val="false"/>
      <w:color w:val="000000"/>
      <w:sz w:val="22"/>
      <w:szCs w:val="22"/>
      <w:u w:val="none"/>
    </w:rPr>
  </w:style>
  <w:style w:type="character" w:styleId="Font31">
    <w:name w:val="font31"/>
    <w:basedOn w:val="Style14"/>
    <w:qFormat/>
    <w:rPr>
      <w:rFonts w:ascii="Arial" w:hAnsi="Arial" w:cs="Arial"/>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Style51">
    <w:name w:val="_Style 5"/>
    <w:basedOn w:val="Normal"/>
    <w:qFormat/>
    <w:pPr/>
    <w:rPr>
      <w:rFonts w:ascii="Times New Roman" w:hAnsi="Times New Roman" w:cs="Times New Roman"/>
      <w:szCs w:val="20"/>
    </w:rPr>
  </w:style>
  <w:style w:type="paragraph" w:styleId="TextBodyIndent">
    <w:name w:val="Body Text Indent"/>
    <w:basedOn w:val="Normal"/>
    <w:pPr>
      <w:spacing w:before="0" w:after="120"/>
      <w:ind w:left="420" w:hanging="0"/>
    </w:pPr>
    <w:rPr/>
  </w:style>
  <w:style w:type="paragraph" w:styleId="Style15">
    <w:name w:val="文本块"/>
    <w:basedOn w:val="Normal"/>
    <w:qFormat/>
    <w:pPr>
      <w:spacing w:before="0" w:after="120"/>
      <w:ind w:left="1440" w:right="1440" w:hanging="0"/>
    </w:pPr>
    <w:rPr>
      <w:rFonts w:ascii="Times New Roman" w:hAnsi="Times New Roman" w:cs="Times New Roman"/>
      <w:color w:val="000000"/>
      <w:kern w:val="0"/>
      <w:sz w:val="24"/>
      <w:szCs w:val="2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
    <w:name w:val="Char"/>
    <w:basedOn w:val="Normal"/>
    <w:qFormat/>
    <w:pPr/>
    <w:rPr>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zCs w:val="20"/>
    </w:rPr>
  </w:style>
  <w:style w:type="paragraph" w:styleId="Style20">
    <w:name w:val="æ™®é€š(ç½‘ç«™)"/>
    <w:basedOn w:val="Normal"/>
    <w:qFormat/>
    <w:pPr>
      <w:autoSpaceDE w:val="false"/>
      <w:spacing w:before="100" w:after="100"/>
      <w:jc w:val="left"/>
    </w:pPr>
    <w:rPr>
      <w:rFonts w:ascii="宋体" w:hAnsi="宋体" w:cs="宋体"/>
      <w:kern w:val="0"/>
      <w:sz w:val="24"/>
      <w:lang w:val="zh-CN"/>
    </w:rPr>
  </w:style>
  <w:style w:type="paragraph" w:styleId="Style21">
    <w:name w:val="列出段落"/>
    <w:basedOn w:val="Normal"/>
    <w:qFormat/>
    <w:pPr>
      <w:ind w:firstLine="420"/>
    </w:pPr>
    <w:rPr>
      <w:rFonts w:ascii="Calibri" w:hAnsi="Calibri" w:cs="Calibri"/>
      <w:szCs w:val="2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Char1">
    <w:name w:val=" Char1"/>
    <w:basedOn w:val="Normal"/>
    <w:qFormat/>
    <w:pPr>
      <w:widowControl/>
      <w:snapToGrid w:val="false"/>
      <w:spacing w:before="0" w:after="200"/>
      <w:jc w:val="left"/>
    </w:pPr>
    <w:rPr>
      <w:rFonts w:ascii="Tahoma" w:hAnsi="Tahoma" w:eastAsia="微软雅黑" w:cs="Tahoma"/>
      <w:kern w:val="0"/>
      <w:sz w:val="22"/>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25:00Z</dcterms:created>
  <dc:creator>LuckyStar</dc:creator>
  <dc:description/>
  <dc:language>en-US</dc:language>
  <cp:lastModifiedBy>123456</cp:lastModifiedBy>
  <cp:lastPrinted>2021-09-17T14:01:00Z</cp:lastPrinted>
  <dcterms:modified xsi:type="dcterms:W3CDTF">2021-09-24T04:03:06Z</dcterms:modified>
  <cp:revision>31</cp:revision>
  <dc:subject/>
  <dc:title>湖南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551E004B745AAB68BFDC52513477C</vt:lpwstr>
  </property>
  <property fmtid="{D5CDD505-2E9C-101B-9397-08002B2CF9AE}" pid="3" name="KSOProductBuildVer">
    <vt:lpwstr>2052-11.1.0.10938</vt:lpwstr>
  </property>
  <property fmtid="{D5CDD505-2E9C-101B-9397-08002B2CF9AE}" pid="4" name="KSOSaveFontToCloudKey">
    <vt:lpwstr>245488141_cloud</vt:lpwstr>
  </property>
</Properties>
</file>