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关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湖南省优秀社会科学普及作品的通报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湘社联普【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】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29150" cy="6534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6543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黑体" w:hAnsi="黑体" w:eastAsia="黑体" w:cs="方正小标宋简体"/>
          <w:kern w:val="0"/>
          <w:sz w:val="32"/>
          <w:szCs w:val="36"/>
          <w:lang w:val="en-US" w:eastAsia="zh-CN" w:bidi="ar"/>
        </w:rPr>
      </w:pPr>
      <w:r>
        <w:rPr>
          <w:rFonts w:eastAsia="黑体" w:cs="方正小标宋简体" w:ascii="黑体" w:hAnsi="黑体"/>
          <w:kern w:val="0"/>
          <w:sz w:val="32"/>
          <w:szCs w:val="36"/>
          <w:lang w:val="en-US" w:eastAsia="zh-CN" w:bidi="ar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6"/>
        </w:rPr>
      </w:pPr>
      <w:r>
        <w:rPr>
          <w:rFonts w:ascii="黑体" w:hAnsi="黑体" w:cs="方正小标宋简体" w:eastAsia="黑体"/>
          <w:sz w:val="32"/>
          <w:szCs w:val="36"/>
        </w:rPr>
        <w:t>附件</w:t>
      </w:r>
      <w:r>
        <w:rPr>
          <w:rFonts w:eastAsia="黑体" w:cs="方正小标宋简体" w:ascii="黑体" w:hAnsi="黑体"/>
          <w:sz w:val="32"/>
          <w:szCs w:val="36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2"/>
          <w:szCs w:val="44"/>
        </w:rPr>
      </w:pPr>
      <w:r>
        <w:rPr>
          <w:rFonts w:eastAsia="方正小标宋简体" w:cs="方正小标宋简体" w:ascii="方正小标宋简体" w:hAnsi="方正小标宋简体"/>
          <w:sz w:val="42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2"/>
          <w:szCs w:val="44"/>
        </w:rPr>
        <w:t>年湖南省优秀社会科学普及作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4"/>
        </w:rPr>
        <w:t>（视频、音频类）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方正仿宋_GBK;微软雅黑"/>
          <w:sz w:val="32"/>
          <w:szCs w:val="32"/>
        </w:rPr>
      </w:pPr>
      <w:r>
        <w:rPr>
          <w:rFonts w:ascii="楷体_GB2312" w:hAnsi="楷体_GB2312" w:cs="方正仿宋_GBK;微软雅黑" w:eastAsia="楷体_GB2312"/>
          <w:sz w:val="32"/>
          <w:szCs w:val="32"/>
        </w:rPr>
        <w:t>（排名不分先后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24"/>
        <w:gridCol w:w="1293"/>
        <w:gridCol w:w="3154"/>
      </w:tblGrid>
      <w:tr>
        <w:trPr>
          <w:trHeight w:val="5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方正楷体_GBK;微软雅黑"/>
                <w:sz w:val="28"/>
                <w:szCs w:val="28"/>
              </w:rPr>
            </w:pPr>
            <w:r>
              <w:rPr>
                <w:rFonts w:ascii="楷体_GB2312" w:hAnsi="楷体_GB2312" w:cs="方正楷体_GBK;微软雅黑" w:eastAsia="楷体_GB2312"/>
                <w:sz w:val="28"/>
                <w:szCs w:val="28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方正楷体_GBK;微软雅黑"/>
                <w:sz w:val="28"/>
                <w:szCs w:val="28"/>
              </w:rPr>
            </w:pPr>
            <w:r>
              <w:rPr>
                <w:rFonts w:ascii="楷体_GB2312" w:hAnsi="楷体_GB2312" w:cs="方正楷体_GBK;微软雅黑" w:eastAsia="楷体_GB2312"/>
                <w:sz w:val="28"/>
                <w:szCs w:val="28"/>
              </w:rPr>
              <w:t>作品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方正楷体_GBK;微软雅黑"/>
                <w:sz w:val="28"/>
                <w:szCs w:val="28"/>
              </w:rPr>
            </w:pPr>
            <w:r>
              <w:rPr>
                <w:rFonts w:ascii="楷体_GB2312" w:hAnsi="楷体_GB2312" w:cs="方正楷体_GBK;微软雅黑" w:eastAsia="楷体_GB2312"/>
                <w:sz w:val="28"/>
                <w:szCs w:val="28"/>
              </w:rPr>
              <w:t>申报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方正楷体_GBK;微软雅黑"/>
                <w:sz w:val="28"/>
                <w:szCs w:val="28"/>
              </w:rPr>
            </w:pPr>
            <w:r>
              <w:rPr>
                <w:rFonts w:ascii="楷体_GB2312" w:hAnsi="楷体_GB2312" w:cs="方正楷体_GBK;微软雅黑" w:eastAsia="楷体_GB2312"/>
                <w:sz w:val="28"/>
                <w:szCs w:val="28"/>
              </w:rPr>
              <w:t>推荐单位</w:t>
            </w:r>
          </w:p>
        </w:tc>
      </w:tr>
      <w:tr>
        <w:trPr>
          <w:trHeight w:val="83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喜迎二十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奋进新征程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秒懂社科系列视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  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潭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文物重生秘籍”系列视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吴  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博物院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雷锋的“朋友圈”全球“共享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苏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长沙市社会科学界联合会</w:t>
            </w:r>
          </w:p>
        </w:tc>
      </w:tr>
      <w:tr>
        <w:trPr>
          <w:trHeight w:val="55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克思主义在中国的三次飞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景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长沙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绘制时代蓝图，助建美丽乡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添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德市社会科学界联合会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青‘述’团史，回望建团百年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系列视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  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德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读《入城守则》悟为民初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龚裕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德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安乡游击队的麻雀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静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德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贾  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德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德地名探源”系列视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星林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德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山河圆 梦为谁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一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德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故事里的丁玲”音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毛雅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常德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绿满娄底山川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朝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娄底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社科之光之思想的历程”系列视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肖  鹄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娄底市社会科学界联合会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先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头可断，而共产党籍不可牺牲！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中共新田县委宣传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州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陶铸的故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蒋振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州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回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钟小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州市社会科学界联合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传承辞海精神 坚定文化自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舒  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溆浦县社会科学界联合会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清湘爱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江保护与治理系列动画视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小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南大学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党史百年 薪火“湘”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徐  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南大学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楹联三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  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大学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怀抱初心 许孩子们一个彩色的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郭晶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建党百年中国共产党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初心使命意蕴发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伏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潭大学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H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设计展示“一带一路”文化传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正军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潭大学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裁云剪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纸短流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彭晓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长沙理工大学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指尖上的灵魂——话说凤凰古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苗绣工艺传承与创新带头人向秀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廖毅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工商大学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醴”赞非遗  “瓷”旧迎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  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工商大学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实事求是”从这里走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第一师范学院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青春的力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黄  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长沙学院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侗见武陵——坪坦河风雨桥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易  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怀化学院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银若素兮山有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姚禹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怀化学院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修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艺术职业学院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color w:val="FF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FF0000"/>
                <w:sz w:val="28"/>
                <w:szCs w:val="28"/>
              </w:rPr>
              <w:t>3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红色传承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支部建在连上”的时代启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曹  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bidi="ar"/>
              </w:rPr>
              <w:t>湖南铁路科技职业技术学院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人民艺术家齐白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梅  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潭医卫职业技术学院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第一军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采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郴州开放大学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青春心向党 奋进新征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赵  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中幼儿师范高等专科学校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弘扬北京冬奥精神 共创新的时代荣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夏晓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中幼儿师范高等专科学校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地上一座长沙城”系列视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刘晴贤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长沙市博物馆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雅医健康之宝宝的“高”考秘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杨燕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南大学湘雅二医院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你的一生，我的一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邝静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郴州市人民检察院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昨天文小姐 今日武将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孙文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共临澧县委党校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一个烂泥塘的完美“变身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安泰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省礼仪文化研究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一个不能丢的传家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栩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省礼仪文化研究会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时代楷模黄诗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  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炎陵县红军标语博物馆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一门山炮的长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微软雅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彭  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定区湘鄂川黔革命根据地纪念馆</w:t>
            </w:r>
          </w:p>
        </w:tc>
      </w:tr>
    </w:tbl>
    <w:p>
      <w:pPr>
        <w:pStyle w:val="Normal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 w:cs="方正小标宋简体"/>
          <w:sz w:val="32"/>
          <w:szCs w:val="36"/>
          <w:lang w:val="en"/>
        </w:rPr>
      </w:pPr>
      <w:r>
        <w:rPr>
          <w:rFonts w:ascii="黑体" w:hAnsi="黑体" w:cs="方正小标宋简体" w:eastAsia="黑体"/>
          <w:sz w:val="32"/>
          <w:szCs w:val="36"/>
        </w:rPr>
        <w:t>附件</w:t>
      </w:r>
      <w:r>
        <w:rPr>
          <w:rFonts w:eastAsia="黑体" w:cs="方正小标宋简体" w:ascii="黑体" w:hAnsi="黑体"/>
          <w:sz w:val="32"/>
          <w:szCs w:val="36"/>
          <w:lang w:val="e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2"/>
          <w:szCs w:val="44"/>
        </w:rPr>
      </w:pPr>
      <w:r>
        <w:rPr>
          <w:rFonts w:eastAsia="方正小标宋简体" w:cs="方正小标宋简体" w:ascii="方正小标宋简体" w:hAnsi="方正小标宋简体"/>
          <w:sz w:val="42"/>
          <w:szCs w:val="4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2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2"/>
          <w:szCs w:val="44"/>
        </w:rPr>
        <w:t>年湖南省优秀社会科学普及作品（书籍类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4"/>
        </w:rPr>
        <w:t>（排名不分先后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977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方正楷体_GBK;微软雅黑"/>
                <w:sz w:val="28"/>
                <w:szCs w:val="28"/>
              </w:rPr>
            </w:pPr>
            <w:r>
              <w:rPr>
                <w:rFonts w:ascii="楷体_GB2312" w:hAnsi="楷体_GB2312" w:cs="方正楷体_GBK;微软雅黑" w:eastAsia="楷体_GB2312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方正楷体_GBK;微软雅黑"/>
                <w:sz w:val="28"/>
                <w:szCs w:val="28"/>
              </w:rPr>
            </w:pPr>
            <w:r>
              <w:rPr>
                <w:rFonts w:ascii="楷体_GB2312" w:hAnsi="楷体_GB2312" w:cs="方正楷体_GBK;微软雅黑" w:eastAsia="楷体_GB2312"/>
                <w:sz w:val="28"/>
                <w:szCs w:val="28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方正楷体_GBK;微软雅黑"/>
                <w:sz w:val="28"/>
                <w:szCs w:val="28"/>
              </w:rPr>
            </w:pPr>
            <w:r>
              <w:rPr>
                <w:rFonts w:ascii="楷体_GB2312" w:hAnsi="楷体_GB2312" w:cs="方正楷体_GBK;微软雅黑" w:eastAsia="楷体_GB2312"/>
                <w:sz w:val="28"/>
                <w:szCs w:val="28"/>
              </w:rPr>
              <w:t>作者（编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方正楷体_GBK;微软雅黑"/>
                <w:sz w:val="28"/>
                <w:szCs w:val="28"/>
              </w:rPr>
            </w:pPr>
            <w:r>
              <w:rPr>
                <w:rFonts w:ascii="楷体_GB2312" w:hAnsi="楷体_GB2312" w:cs="方正楷体_GBK;微软雅黑" w:eastAsia="楷体_GB2312"/>
                <w:sz w:val="28"/>
                <w:szCs w:val="28"/>
              </w:rPr>
              <w:t>推荐单位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奔向共同富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韩  康、张占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13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人大预算审查监督指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省人大财政经济委员会、湖南省人大常委会预算工作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省人大财政经济委员会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湘历史名人家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贺美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图书馆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博物馆里的成语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段晓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博物院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华文明与湖湘文化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张蔚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潭市社会科学界联合会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儿童能读懂的“一带一路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肖  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南大学出版社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克思历史观视域中的权利正义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孟  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大学出版社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传承与创新：十八洞村乡村规划与设计纪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尹怡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大学设计研究院有限公司</w:t>
            </w:r>
          </w:p>
        </w:tc>
      </w:tr>
      <w:tr>
        <w:trPr>
          <w:trHeight w:val="8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高质量发展丛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贺培育、刘茂松、左宏、毛明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大学出版社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五溪漫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怀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大学出版社</w:t>
            </w:r>
          </w:p>
        </w:tc>
      </w:tr>
      <w:tr>
        <w:trPr>
          <w:trHeight w:val="9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马克思主义视域下艺术    人民性的理论与实践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潭大学艺术学院红色文化艺术研究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潭大学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舌尖上的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肖湘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湘潭大学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文化潇湘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周俊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工商大学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民法典时代的保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李志员、樊  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南林业科技大学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勋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姜廷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时代之问  中国之答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构建人类命运共同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义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本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人民日报理论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永远的袁隆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共湖南省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大国小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陈文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7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新湖南  新征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《新湖南 新征程》编写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千年打卡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钟  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世界百年大变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左凤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共产党宣言：名家导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艾四林、曲伟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雷锋年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余旭阳、邹  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7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女排精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《女排精神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编委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实事求是：马克思主义基本原理同中华优秀传统文化相结合的典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共湖南省委宣传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重中之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王成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人民出版社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独醒之累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郭嵩焘与晚清大变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孟  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岳麓书社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考古湖南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十堂课听懂湖南历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省文物考古研究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岳麓书社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新时代，美好生活是这样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谢志强、陈  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  <w:lang w:bidi="ar"/>
              </w:rPr>
              <w:t>湖南电子音像出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1:15Z</dcterms:created>
  <dc:creator>Administrator</dc:creator>
  <dc:description/>
  <dc:language>en-US</dc:language>
  <cp:lastModifiedBy>R480_20221014</cp:lastModifiedBy>
  <dcterms:modified xsi:type="dcterms:W3CDTF">2022-11-13T08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BD08BD5D4261BD45076B5BD3C23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