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720"/>
        <w:jc w:val="center"/>
        <w:rPr/>
      </w:pPr>
      <w:r>
        <w:rPr>
          <w:rFonts w:eastAsia="方正小标宋简体;汉仪书宋二KW" w:ascii="方正小标宋简体;汉仪书宋二KW" w:hAnsi="方正小标宋简体;汉仪书宋二KW"/>
          <w:sz w:val="44"/>
          <w:szCs w:val="44"/>
        </w:rPr>
        <w:t>2021</w:t>
      </w:r>
      <w:r>
        <w:rPr/>
        <w:t>年度湖南省社会科学成果评审委员会课题立项目录</w:t>
      </w:r>
    </w:p>
    <w:tbl>
      <w:tblPr>
        <w:tblW w:w="13603" w:type="dxa"/>
        <w:jc w:val="center"/>
        <w:tblInd w:w="0" w:type="dxa"/>
        <w:tblLayout w:type="fixed"/>
        <w:tblCellMar>
          <w:top w:w="0" w:type="dxa"/>
          <w:left w:w="108" w:type="dxa"/>
          <w:bottom w:w="0" w:type="dxa"/>
          <w:right w:w="108" w:type="dxa"/>
        </w:tblCellMar>
      </w:tblPr>
      <w:tblGrid>
        <w:gridCol w:w="1660"/>
        <w:gridCol w:w="1243"/>
        <w:gridCol w:w="2312"/>
        <w:gridCol w:w="7072"/>
        <w:gridCol w:w="1316"/>
      </w:tblGrid>
      <w:tr>
        <w:trPr>
          <w:tblHeader w:val="true"/>
          <w:trHeight w:val="543" w:hRule="atLeast"/>
          <w:cantSplit w:val="true"/>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课题编号</w:t>
            </w:r>
          </w:p>
        </w:tc>
        <w:tc>
          <w:tcPr>
            <w:tcW w:w="1243"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主持人</w:t>
            </w:r>
          </w:p>
        </w:tc>
        <w:tc>
          <w:tcPr>
            <w:tcW w:w="2312"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申报单位</w:t>
            </w:r>
          </w:p>
        </w:tc>
        <w:tc>
          <w:tcPr>
            <w:tcW w:w="7072"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课题名称</w:t>
            </w:r>
          </w:p>
        </w:tc>
        <w:tc>
          <w:tcPr>
            <w:tcW w:w="1316"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课题类别</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ZDA00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立清</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农业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省农村智慧健康养老体系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大</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ZDA00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伟迪</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怀化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三调联动的困境与发展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大</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ZDA00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伯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衡阳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聚落“双修”视角下传统村落人居环境活化机理与振兴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大</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ZDA00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赤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程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产业链重构背景下湖南产业布局优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大</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ZDA00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  湘</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环境行为学”理论在长株潭城市群老旧社区改造中的策略性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大</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ZDA00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郭丽君</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农业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后疫情时代大学生在线学习满意度的影响因素模型建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大</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ZDA00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郭毅夫</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女子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5G</w:t>
            </w:r>
            <w:r>
              <w:rPr>
                <w:rFonts w:ascii="仿宋" w:hAnsi="仿宋" w:cs="宋体;SimSun" w:eastAsia="仿宋"/>
                <w:kern w:val="0"/>
                <w:sz w:val="24"/>
              </w:rPr>
              <w:t>与区块链商用对湖南高科技企业创新的交互赋能机制与政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大</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ZDA00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盛  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南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双平台”模式下湖南出版产业协同发展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大</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ZDA00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谭正航</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理工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乡村振兴扶持措施法律规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大</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ZDA01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熊正德</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产业链重构背景下湖南文旅深度融合发展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大</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ZDI00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仇  怡</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长株潭城市创新演进发展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ZDI00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田定湘</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业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抗战文化史料收集与整理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ZDI00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付立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南华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后疫情时代公共卫生资源智能集成平台构建与推广应用</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ZDI00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成鹏飞</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加快先进制造业与现代服务业深度融合的路径与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ZDI00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毕树沙</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省教育科学研究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职业教育巩固脱贫攻坚成果的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ZDI00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怀金</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理工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疫情防控常态化下高校线上教学资源面临的问题与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ZDI00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汤其林</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业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乡村振兴战略下湖南少数民族舞蹈文化产业生态发展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ZDI00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阳素云</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邵阳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中国共产党精神谱系在湖南的发扬光大与形象标识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ZDI00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红革</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文理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中华优秀传统文化融入大学生思想政治教育路径优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ZDI01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湘刚</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城市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时代国家治理现代化和法治化问题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ZDI01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肖万春</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省委党校</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农村宅基地“三权分置”改革落地与政策深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ZDI01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肖德荣</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南林业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绿色发展战略下“湘竹”产业与品牌打造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ZDI01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谷洪波</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新冠肺炎疫情的重大突发公共卫生事件社会风险演化机理及防控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ZDI01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沈素素</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省委党校</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我国农村宅基地“三权分置”改革的风险预警防范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ZDI01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  吕</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中国古镇文旅品牌的影像构建与融媒体传播</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ZDI01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智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设计符号学视域下的春秋战国秦汉楚地漆器纹样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ZDI01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陆国柱</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益阳市社科联</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十四五”洞庭湖区生态就业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ZDI01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博彰</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省财政厅</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锦绣潇湘”文旅品牌形象感知与推广策略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ZDI01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罗玉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湘潭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抗战文化史料收集与整理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ZDI02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周  娉</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南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省传统村落红色文化遗产保护与乡村振兴研究——以沙洲瑶族村虚拟体验式保护研究为例</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ZDI02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侯向群</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省农村养老服务体系建设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ZDI02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侯茂章</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南林业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全球产业链重构的湖南省制造业结构优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ZDI02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黄渊基</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湘赣边区乡村振兴示范区建设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ZDI02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曾玉湘</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现代物流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湘南湘西承接产业转移的重点任务和支持政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ZDI02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樊  伟</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女子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后扶贫时代体育与医疗结合视角下湖南省农村健康养老精准施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0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万美丽</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文理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优化与整合：洞庭湖生态经济区环境治理的府际利益协调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0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上官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师范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执行功能对单纯性肥胖大学生锻炼行为自我管理的影响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0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小燕</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网络数据的高维统计模型及其金融风险管理应用</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0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  迟</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文理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韵律</w:t>
            </w:r>
            <w:r>
              <w:rPr>
                <w:rFonts w:eastAsia="仿宋" w:cs="宋体;SimSun" w:ascii="仿宋" w:hAnsi="仿宋"/>
                <w:kern w:val="0"/>
                <w:sz w:val="24"/>
              </w:rPr>
              <w:t>-</w:t>
            </w:r>
            <w:r>
              <w:rPr>
                <w:rFonts w:ascii="仿宋" w:hAnsi="仿宋" w:cs="宋体;SimSun" w:eastAsia="仿宋"/>
                <w:kern w:val="0"/>
                <w:sz w:val="24"/>
              </w:rPr>
              <w:t>句法接口视角下的英汉析取问句比较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0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  果</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疫情防控常态化下的艺术心理干预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0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彦峰</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师范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习近平新时代教师观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0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益武</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怀化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山水地质学视阈下武陵山区地域性山水画创作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0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  琼</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信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产教融合下高校科技成果转化的实现策略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0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  璇</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传统楹联的校园传承机制及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1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牛桂晓</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中医药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近代湖南卫生防疫事业研究（</w:t>
            </w:r>
            <w:r>
              <w:rPr>
                <w:rFonts w:eastAsia="仿宋" w:cs="宋体;SimSun" w:ascii="仿宋" w:hAnsi="仿宋"/>
                <w:kern w:val="0"/>
                <w:sz w:val="24"/>
              </w:rPr>
              <w:t>1898-1949</w:t>
            </w:r>
            <w:r>
              <w:rPr>
                <w:rFonts w:ascii="仿宋" w:hAnsi="仿宋" w:cs="宋体;SimSun" w:eastAsia="仿宋"/>
                <w:kern w:val="0"/>
                <w:sz w:val="24"/>
              </w:rPr>
              <w:t>）</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1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文红梅</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体育非物质文化遗产活化与文化旅游产业融合发展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1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方  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南华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借力融媒体破解湖南非遗发展瓶颈及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1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尹元元</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顺应支付方式变革促进疫情后消费恢复与增长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1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尹湘鹏</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程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人的全面发展的体面劳动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1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孔令新</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师范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大学青年教师文化认同的形成机制与提升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1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邓  祯</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国防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人民军队网络二次元媒介形象的建构与传播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1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邓淇中</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高质量发展背景下湖南省水资源绿色效率测度及分类提升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1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甘  莉</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邵阳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家风传承视野的邵阳古民居建筑变迁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1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卢巧苹</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卫生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三全育人”背景下高职英语课程思政“三三三”育人模式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2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叶  玲</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职业教育解决新生代农民工相对贫困问题的长效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2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申奇志</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业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智能制造背景下高职机械制造类专业“芙蓉工匠”人才培养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2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田  玉</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程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大国工匠精神视域下湖南高职产教融合育人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2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田  琼</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潇水流域古建筑群数字化保护创新策略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2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包红光</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区块链技术下数字版权治理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2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包  钰</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多感官理念的长沙窑陶瓷创新设计策略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2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冯永辉</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师范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环境与个体因素影响青少年吸烟行为的心理机制与控烟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2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冯  博</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建筑符号学的湖南地区博物馆设计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2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宁金叶</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电气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校企共同体视角下高职院校“双师”结构教学团队建设路径的研究与实践</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2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朱  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航空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时代高职院校实施劳动教育教学研究与实践</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3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朱  向</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女子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丘陵城市绿色物流配送体系优化构建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3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朱湖英</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省粮食产业链风险的协同治理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3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朱福军</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吉首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苗族方言区清本地方志传统体育资料整理与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3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伍星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怀化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乡村振兴背景下武陵山片区农产品物流效率的测度及提升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3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伍俊晖</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业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人类命运共同体视域下高职院校国际化发展创新与实践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3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伍彦谚</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南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江华瑶族长鼓舞传承发展的“校企政”共赢模式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3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任  皓</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政治激励、高质量发展与制造业产业结构升级：实证分析与政策启示</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3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任慧婷</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城市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乡村振兴战略视野下湖南乡村花鼓戏舞蹈文化建设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3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向双霞</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理工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何绍基诗学文献整理与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3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向国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怀化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青年大学生传承红色基因的内生动力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4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向  前</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女子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社会性别文化视角下的女大学生积极心理品质培育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4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卫民</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益阳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高职教育与洞庭湖生态经济区高质量发展的融合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4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芝庭</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乡村振兴视域下湖南龙舟文化的保护与传承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4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会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财经工业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推进湖南乡村人才振兴问题与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4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  如</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城市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体育服务于老龄化社会治理的理论逻辑与实践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4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丽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邵阳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网络话语中身份构建的人际语用学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4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郁琪</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深入生活”实践对新中国</w:t>
            </w:r>
            <w:r>
              <w:rPr>
                <w:rFonts w:eastAsia="仿宋" w:cs="宋体;SimSun" w:ascii="仿宋" w:hAnsi="仿宋"/>
                <w:kern w:val="0"/>
                <w:sz w:val="24"/>
              </w:rPr>
              <w:t>70</w:t>
            </w:r>
            <w:r>
              <w:rPr>
                <w:rFonts w:ascii="仿宋" w:hAnsi="仿宋" w:cs="宋体;SimSun" w:eastAsia="仿宋"/>
                <w:kern w:val="0"/>
                <w:sz w:val="24"/>
              </w:rPr>
              <w:t>年社会主义现实主义文学范式影响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4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菁菁</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外国语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跨境电子商务职业标准的高职小语种人才培养模式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4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  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师范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WTO</w:t>
            </w:r>
            <w:r>
              <w:rPr>
                <w:rFonts w:ascii="仿宋" w:hAnsi="仿宋" w:cs="宋体;SimSun" w:eastAsia="仿宋"/>
                <w:kern w:val="0"/>
                <w:sz w:val="24"/>
              </w:rPr>
              <w:t>改革背景下补贴分类约束规则的演变机理、谈判关键议题及中国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4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喜梅</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程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智能经济推动湖南经济高质量发展的路径与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5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智勇</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文理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武陵山片区公共卫生跨域协同应急管理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5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新国</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广播电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我国终身学习立法的实质条件及其评价标准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5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汤飞飞</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财经工业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防治返贫视域下高职创新型人才培养助力“智志双扶”实践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5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汤素娥</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习近平总书记关于劳动幸福的重要论述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5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许孔轩</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衡阳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方言学视域下的花瑶民歌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5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杜林远</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城市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湘江流域水资源生态补偿绿色效率测度与绿色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5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杜  娟</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城市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锦绣潇湘”文旅背景下“潇湘八景”文化景观遗产廊道的构建与管理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5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华京</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商贸旅游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高职院校课程思政协同育人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5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  旭</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师范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我国刑事裁判文书制度的检视与重构</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5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红文</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中医药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突发公共卫生事件防控中稀缺卫生资源分配的伦理问题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6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  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衡阳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运动促进学龄前儿童脑执行功能发展的理论与实证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6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良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积极老龄化背景下湖南省老年体育现状、挑战与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6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佳伶</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城市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乡村振兴背景下湖南省智慧田园综合体发展策略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仿宋" w:cs="宋体;SimSun" w:ascii="仿宋" w:hAnsi="仿宋"/>
                <w:kern w:val="0"/>
                <w:sz w:val="24"/>
              </w:rPr>
              <w:t>XSP21YBZ06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治国</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理工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面向“湖南智造”的技能型人才供需结构与培养体系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6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  娜</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湘潭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符号学视域下湖南省红色文化创意产品开发设计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6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  健</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创投网络对科创企业突破式创新的作用机理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6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海波</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双重社会网络嵌入下农民工返乡创业绩效差异与提升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6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家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时代背景下湖南省托育服务需求与机构建设模式的实践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6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  婷</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景观基因的湖南武陵山少数民族传统村落景观保护与传承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6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鹏博</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省委党校</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时代完善干部担当作为的激励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7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  霞</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师范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传统体知思想的教育意蕴及其实现</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7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杨平波</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监察体制改革背景下审计案件线索移送协同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7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杨旭东</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邵阳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上市公司环保责任与财务绩效实证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7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杨  青</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医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自杀人际理论”的有留守经历医学生自杀意念形成机制及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7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杨国忠</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南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绿色供应链的生态技术扩散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7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杨祎程</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吉首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湘籍当代艺术家振兴乡村文化产业之跨文化展演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7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杨  娜</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商贸旅游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融媒体时代思想政治理论课话语体系构建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7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杨偃成</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腾讯较真平台的重大突发事件网络谣言认知识别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7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杨  琴</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邵阳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张吉怀高铁沿线乡村旅游产业振兴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7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肖志勇</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南华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监测</w:t>
            </w:r>
            <w:r>
              <w:rPr>
                <w:rFonts w:eastAsia="仿宋" w:cs="宋体;SimSun" w:ascii="仿宋" w:hAnsi="仿宋"/>
                <w:kern w:val="0"/>
                <w:sz w:val="24"/>
              </w:rPr>
              <w:t>Apelin-13</w:t>
            </w:r>
            <w:r>
              <w:rPr>
                <w:rFonts w:ascii="仿宋" w:hAnsi="仿宋" w:cs="宋体;SimSun" w:eastAsia="仿宋"/>
                <w:kern w:val="0"/>
                <w:sz w:val="24"/>
              </w:rPr>
              <w:t>含量构建夜班人群认知健康管理新模式</w:t>
            </w:r>
            <w:r>
              <w:rPr>
                <w:rFonts w:eastAsia="仿宋" w:cs="宋体;SimSun" w:ascii="仿宋" w:hAnsi="仿宋"/>
                <w:kern w:val="0"/>
                <w:sz w:val="24"/>
              </w:rPr>
              <w:t>--</w:t>
            </w:r>
            <w:r>
              <w:rPr>
                <w:rFonts w:ascii="仿宋" w:hAnsi="仿宋" w:cs="宋体;SimSun" w:eastAsia="仿宋"/>
                <w:kern w:val="0"/>
                <w:sz w:val="24"/>
              </w:rPr>
              <w:t>以夜班护士为例</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8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肖  俊</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城市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正念对工作家庭冲突和增益的影响及作用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8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肖新祥</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师范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中国研究生教育类型结构演变特征与调整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8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吴开霖</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水利水电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省社会力量参与老年人体育服务供给的现实境遇与突破路径</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8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吴  琼</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中医药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省基层中医药卫生服务反应性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8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吴静桦</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后疫情时代区域市场环境与企业供应商分布决策：基于供应商集中度的视角</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8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邱元彦</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乡村文创助力乡村振兴机制研究——以浔龙河村为例</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8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何  倩</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业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产教融合型企业建设的动力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8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邹  婧</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业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一带一路背景下中国传统服饰在东南亚的推广与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8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宋菊香</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永州市委党校</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城乡融合视角下永州市进城落户农户宅基地退出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8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  宁</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城市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抗日战争与旧体诗转型发展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9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红颖</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业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雅化</w:t>
            </w:r>
            <w:r>
              <w:rPr>
                <w:rFonts w:eastAsia="仿宋" w:cs="宋体;SimSun" w:ascii="仿宋" w:hAnsi="仿宋"/>
                <w:kern w:val="0"/>
                <w:sz w:val="24"/>
              </w:rPr>
              <w:t>·</w:t>
            </w:r>
            <w:r>
              <w:rPr>
                <w:rFonts w:ascii="仿宋" w:hAnsi="仿宋" w:cs="宋体;SimSun" w:eastAsia="仿宋"/>
                <w:kern w:val="0"/>
                <w:sz w:val="24"/>
              </w:rPr>
              <w:t>教化</w:t>
            </w:r>
            <w:r>
              <w:rPr>
                <w:rFonts w:eastAsia="仿宋" w:cs="宋体;SimSun" w:ascii="仿宋" w:hAnsi="仿宋"/>
                <w:kern w:val="0"/>
                <w:sz w:val="24"/>
              </w:rPr>
              <w:t>·</w:t>
            </w:r>
            <w:r>
              <w:rPr>
                <w:rFonts w:ascii="仿宋" w:hAnsi="仿宋" w:cs="宋体;SimSun" w:eastAsia="仿宋"/>
                <w:kern w:val="0"/>
                <w:sz w:val="24"/>
              </w:rPr>
              <w:t>活化：湘西苗族传统工艺的当代价值及再生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9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雪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市委党校</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互联网知识产权犯罪刑事职业禁止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9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  斌</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中医药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气郁体质对大学生抑郁情绪的作用：基于正念与非适应性认知的心理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9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满菊</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怀化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湘西地区传统手工技艺活态传承与创新转化研究与实践</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9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子归</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地方重塑视域下公共艺术介入历史街区的创新发展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9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  乐</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湘南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怀旧疗法对空巢老人述情障碍的干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9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立之</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长株潭一体化背景下“适老幼”公共服务设施设计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9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远方</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理工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返乡创业农民工画像的基层图书馆精准知识服务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9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  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城建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高职院校服务武陵山片区巩固脱贫攻坚成果的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09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  岭</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师范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人工智能理论的湘绣文化基因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0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  亮</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城市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健康第一”理念下高校体教融合全面育人实现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仿宋" w:cs="宋体;SimSun" w:ascii="仿宋" w:hAnsi="仿宋"/>
                <w:kern w:val="0"/>
                <w:sz w:val="24"/>
              </w:rPr>
              <w:t>XSP21YBZ10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艳君</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第一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外语教学创新中的青少年国家认同培育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0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维超</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师范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媒介生态视角下“区块链</w:t>
            </w:r>
            <w:r>
              <w:rPr>
                <w:rFonts w:eastAsia="仿宋" w:cs="宋体;SimSun" w:ascii="仿宋" w:hAnsi="仿宋"/>
                <w:kern w:val="0"/>
                <w:sz w:val="24"/>
              </w:rPr>
              <w:t>+</w:t>
            </w:r>
            <w:r>
              <w:rPr>
                <w:rFonts w:ascii="仿宋" w:hAnsi="仿宋" w:cs="宋体;SimSun" w:eastAsia="仿宋"/>
                <w:kern w:val="0"/>
                <w:sz w:val="24"/>
              </w:rPr>
              <w:t>新闻”系统构建的逻辑与路径</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0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范香花</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旅游发展背景下湘西州少数民族传统生态文化变迁及效应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0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欧阳胜</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吉首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欠发达地区新创企业资源网络重组的影响机制研究</w:t>
            </w:r>
            <w:r>
              <w:rPr>
                <w:rFonts w:eastAsia="仿宋" w:cs="宋体;SimSun" w:ascii="仿宋" w:hAnsi="仿宋"/>
                <w:kern w:val="0"/>
                <w:sz w:val="24"/>
              </w:rPr>
              <w:t>---</w:t>
            </w:r>
            <w:r>
              <w:rPr>
                <w:rFonts w:ascii="仿宋" w:hAnsi="仿宋" w:cs="宋体;SimSun" w:eastAsia="仿宋"/>
                <w:kern w:val="0"/>
                <w:sz w:val="24"/>
              </w:rPr>
              <w:t>以武陵山片区为例</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0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欧  俊</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广播电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共享治理的湖南社区教育管理模式创新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0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罗晓语</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泛在学习环境下商务英语课程体系构建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0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罗  竞</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幼儿师范高等专科学校</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湘西北农村幼儿园土家文化特色课程开发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0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罗清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民政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医养结合视域下高职养老服务专业人才核心能力指标体系的构建</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0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岳曼曼</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文理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宇文所安中国古典文论翻译的认知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1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周文斌</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智能时代提升网络空间主流意识形态传播力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1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周  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省民办</w:t>
            </w:r>
            <w:r>
              <w:rPr>
                <w:rFonts w:eastAsia="仿宋" w:cs="宋体;SimSun" w:ascii="仿宋" w:hAnsi="仿宋"/>
                <w:kern w:val="0"/>
                <w:sz w:val="24"/>
              </w:rPr>
              <w:t>0-3</w:t>
            </w:r>
            <w:r>
              <w:rPr>
                <w:rFonts w:ascii="仿宋" w:hAnsi="仿宋" w:cs="宋体;SimSun" w:eastAsia="仿宋"/>
                <w:kern w:val="0"/>
                <w:sz w:val="24"/>
              </w:rPr>
              <w:t>岁婴幼儿托育机构质量调查及提升策略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1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周宇骏</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地方立法过程中公共议题引导机制的完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1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周红静</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移动社交网络中虚假健康信息传播模式与控制方法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1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周  君</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南华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文化遗产保护视域下的衡州窑文化传承创新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1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周承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业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产教融合、协同创新，高职院校科技成果转化生态系统构建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1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周树辉</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省委党校</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毛泽东构建良好党内政治生态的理论、实践和启示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1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周奕希</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第一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唐宋转型”视域下五代文人山水画的审美意识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1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周  晋</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城市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乡村振兴战略背景下乡村学校美育教师队伍建设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1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周斯瑶</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w:t>
            </w:r>
            <w:r>
              <w:rPr>
                <w:rFonts w:eastAsia="仿宋" w:cs="宋体;SimSun" w:ascii="仿宋" w:hAnsi="仿宋"/>
                <w:kern w:val="0"/>
                <w:sz w:val="24"/>
              </w:rPr>
              <w:t>SECI</w:t>
            </w:r>
            <w:r>
              <w:rPr>
                <w:rFonts w:ascii="仿宋" w:hAnsi="仿宋" w:cs="宋体;SimSun" w:eastAsia="仿宋"/>
                <w:kern w:val="0"/>
                <w:sz w:val="24"/>
              </w:rPr>
              <w:t>模型的湖南省学前教育专业公费定向师范生知识共享云平台建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2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周豫湘</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商贸旅游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家校社协同视域下高职院校劳动教育实施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2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周黛诗</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幼儿师范高等专科学校</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省小学教师教育惩戒权实施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2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郑斯洋</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高校突发事件网络舆情危机的“五预并举”策略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2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单  莹</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省教育科学研究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省民族地区中小学编外教师治理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2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孟召然</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湘潭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湘籍革命家李维汉民族区域治理思想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2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胡先鸿</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岳阳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高职院校国防文化育人“鹰形”体系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2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胡  昆</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民政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高职教育产教融合质量评价的“大数据治理”模式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2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胡明先</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理工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分段式话语表征理论的汉语叙事篇章中句群的时间解读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2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胡  敏</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省传统村落文化遗产媒介传播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2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胡翔飞</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湘美术主旋律创作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3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钟荣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省财政厅</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冠疫情后湖南公共卫生投入体系改革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3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段桥生</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衡阳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湘文化品牌“桑植民歌”的教化功能助推乡村振兴的理论与实践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3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禹思远</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邵阳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习近平总书记关于“八个统一”重要论述融入思想政治理论课教学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3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贺予飞</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网络类型小说的评价标准与实践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3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贺丽春</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民政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健康养老背景下湖南省农村失智症老年人生存质量现状、影响因素与提升策略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3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袁  磊</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中国成立以来中国共产党历代领导集体体育思想的创新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3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莫尚剑</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区域大气环境数值模拟的长株潭城市群通风廊道设计策略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3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莫  旋</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衡阳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冠肺炎疫情冲击下返乡农民工创业绩效、创业困境与政策效率提升</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3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夏自由</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疫情防控常态化下高校实验教学面临的问题与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3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倪莹莹</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商务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高职商科专业人才培养对接湖南数字经济发展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4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徐卫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株洲市委党校</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治理现代化视域下群众路线的实现形式与保障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4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徐  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南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瑶族传统文化科普设计</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4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郭贝贝</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南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非物质文化遗产视阈下湖南瑶族长鼓舞的传承与保护</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4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郭昫澄</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师范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贫困家庭社会认同威胁的影响机制与传递模式</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4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唐林轩</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程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民国时期作家型教授的群体特征及社会贡献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4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唐  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卫生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健康老龄化”视域下技术赋能型居家养老服务供给模式研究——以湖南省农村老年人为例</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4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黄  力</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省委党校</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抗疫英模塑造与社会主义核心价值观培育践行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4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黄邓军</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中医药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后疫情时代城镇社区居民健康的“体医结合”公共服务体系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仿宋" w:cs="宋体;SimSun" w:ascii="仿宋" w:hAnsi="仿宋"/>
                <w:kern w:val="0"/>
                <w:sz w:val="24"/>
              </w:rPr>
              <w:t>XSP21YBZ14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黄志亮</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城市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工业互联网环境下湖南省装备制造业价值链协同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4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黄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文理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社会主义核心价值观引领村规民约建设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5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黄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服务设计理念下</w:t>
            </w:r>
            <w:r>
              <w:rPr>
                <w:rFonts w:eastAsia="仿宋" w:cs="宋体;SimSun" w:ascii="仿宋" w:hAnsi="仿宋"/>
                <w:kern w:val="0"/>
                <w:sz w:val="24"/>
              </w:rPr>
              <w:t>VR+AR</w:t>
            </w:r>
            <w:r>
              <w:rPr>
                <w:rFonts w:ascii="仿宋" w:hAnsi="仿宋" w:cs="宋体;SimSun" w:eastAsia="仿宋"/>
                <w:kern w:val="0"/>
                <w:sz w:val="24"/>
              </w:rPr>
              <w:t>嵌入非遗文创产品开发与推广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5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黄清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习近平总书记关于人民健康重要论述的生成逻辑、基本内涵及实践价值</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5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黄敬茹</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微信公众平台的高校网络思想政治教育创新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5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黄  静</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城市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地方高校系（教研室）“五化”“三力”建设实证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5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曹文斌</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湘南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动物福利理论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5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曹威伟</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农业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苏区时期中国共产党乡村文化改造及当代启示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5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曹艳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怀化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清中期湖湘文学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5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常  昊</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衡阳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乡村振兴目标下的湖南乡村韧性评价与提升策略</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仿宋" w:cs="宋体;SimSun" w:ascii="仿宋" w:hAnsi="仿宋"/>
                <w:kern w:val="0"/>
                <w:sz w:val="24"/>
              </w:rPr>
              <w:t>XSP21YBZ15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庹前进</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机电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双高计划”视域下高职院校产教融合创新路径与绩效评价体系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5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梁琪瑛</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早期儿童双语学习态度及倾向性的隐喻认知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6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梁新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湘潭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融媒体时代政府应急决策信息服务模式与保障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6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彭爱武</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资源配置战略视角的内部资本市场经济后果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6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董  成</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城市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习近平生态文明思想的理论逻辑与实践品格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6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敬龙军</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时代湖南体育健身休闲产业高质量发展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6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蒋叶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省委党校</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市域社会治理中的风险防控机制研究——基于湖南信访数据分析</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6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韩丹丹</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卫生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社会治理视域下大学生志愿精神培育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6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辜德宏</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师范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省优势项目奥运冠军的成长特征与现实启示</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6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曾经莲</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南华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产业融合背景下湖南制造业服务化路径、模式与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6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曾辉祥</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南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分权视角下碳规制竞争、企业低碳行为与碳绩效跃迁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6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谢志辉</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中国评论》历史典籍译介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7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雷  茜</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时代高校加强劳动教育的价值意蕴与实施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7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管  敏</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金融科技发展对我国银行业竞争力的影响机理及提升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7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廖双红</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一带一部”定位下湖南在国内价值链重构中的地位测度及产业布局优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7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廖喜凤</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信息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校企命运共同体”视阈下企业职业教育社会责任激励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7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谭和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衡阳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教师惩戒权理论与立法比较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7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谭  鹏</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省委党校</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省村级党组织巡察全覆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7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熊力游</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中庸思想观照下本土译者行为探索与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7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熊  曦</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南林业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发展理念下长株潭城市群一体化高质量发展的思路与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7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黎  宁</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理工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媒体环境下长江经济带生态文明传播机制与效能评估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FF0000"/>
                <w:kern w:val="0"/>
                <w:sz w:val="24"/>
              </w:rPr>
            </w:pPr>
            <w:r>
              <w:rPr>
                <w:rFonts w:eastAsia="仿宋" w:cs="宋体;SimSun" w:ascii="仿宋" w:hAnsi="仿宋"/>
                <w:color w:val="FF0000"/>
                <w:kern w:val="0"/>
                <w:sz w:val="24"/>
              </w:rPr>
              <w:t>XSP21YBZ17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FF0000"/>
                <w:kern w:val="0"/>
                <w:sz w:val="24"/>
              </w:rPr>
            </w:pPr>
            <w:r>
              <w:rPr>
                <w:rFonts w:ascii="仿宋" w:hAnsi="仿宋" w:cs="宋体;SimSun" w:eastAsia="仿宋"/>
                <w:color w:val="FF0000"/>
                <w:kern w:val="0"/>
                <w:sz w:val="24"/>
              </w:rPr>
              <w:t>颜新跃</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FF0000"/>
                <w:kern w:val="0"/>
                <w:sz w:val="24"/>
              </w:rPr>
            </w:pPr>
            <w:r>
              <w:rPr>
                <w:rFonts w:ascii="仿宋" w:hAnsi="仿宋" w:cs="宋体;SimSun" w:eastAsia="仿宋"/>
                <w:color w:val="FF0000"/>
                <w:kern w:val="0"/>
                <w:sz w:val="24"/>
              </w:rPr>
              <w:t>湖南铁路科技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FF0000"/>
                <w:kern w:val="0"/>
                <w:sz w:val="24"/>
              </w:rPr>
            </w:pPr>
            <w:r>
              <w:rPr>
                <w:rFonts w:ascii="仿宋" w:hAnsi="仿宋" w:cs="宋体;SimSun" w:eastAsia="仿宋"/>
                <w:color w:val="FF0000"/>
                <w:kern w:val="0"/>
                <w:sz w:val="24"/>
              </w:rPr>
              <w:t>习近平关于新冠肺炎疫情防控重要论述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FF0000"/>
                <w:kern w:val="0"/>
                <w:sz w:val="24"/>
              </w:rPr>
            </w:pPr>
            <w:r>
              <w:rPr>
                <w:rFonts w:ascii="仿宋" w:hAnsi="仿宋" w:cs="宋体;SimSun" w:eastAsia="仿宋"/>
                <w:color w:val="FF0000"/>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Z18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薛定刚</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家界航空工业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大湘西红色文化的廉政教育功能及其实现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资助</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0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丁  超</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吉首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湘西土司建筑装饰艺术保护与传承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仿宋" w:cs="宋体;SimSun" w:ascii="仿宋" w:hAnsi="仿宋"/>
                <w:kern w:val="0"/>
                <w:sz w:val="24"/>
              </w:rPr>
              <w:t>XSP21YBC00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于肖飞</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湘西侗锦织造技艺在乡村振兴中融入现代纤维艺术的传承创新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0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马  勇</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湘江战役中敌我双方的战略战术问题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0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马  勇</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衡阳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省老年人健康促进的体医融合路径整合与优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0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马  琰</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财政经济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社会资本参与我国城镇老旧小区综合改造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0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马新亚</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多维视角下中国现代文学叙事中的城乡关系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0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  天</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市社科联</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乡村振兴战略背景下农村社会组织参与乡村治理的作用及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0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亚辉</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财政经济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冠疫情对湖南酒店业的影响：异质性与策略优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0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  列</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信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乡村振兴战略下耒阳北部示范区乡村景观文化建设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1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  伟</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师范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教育社会学视域下中小学劳动教育的普遍性与特殊性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1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志永</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衡阳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文化迁徙：媒介新技术与网络短视频文化发展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1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志成</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怀化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湘西农村学前儿童游戏权利保障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1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林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湘南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多模态视角下</w:t>
            </w:r>
            <w:r>
              <w:rPr>
                <w:rFonts w:eastAsia="仿宋" w:cs="宋体;SimSun" w:ascii="仿宋" w:hAnsi="仿宋"/>
                <w:kern w:val="0"/>
                <w:sz w:val="24"/>
              </w:rPr>
              <w:t>COVID-19</w:t>
            </w:r>
            <w:r>
              <w:rPr>
                <w:rFonts w:ascii="仿宋" w:hAnsi="仿宋" w:cs="宋体;SimSun" w:eastAsia="仿宋"/>
                <w:kern w:val="0"/>
                <w:sz w:val="24"/>
              </w:rPr>
              <w:t>中英文公益广告对比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1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  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时代财经类大学生在体育产业领域创业模式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1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哈呐</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程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相对贫困群体金融能力测评体系及影响因素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1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  泉</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城市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世纪二十年中国报告文学的西部书写</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1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  勉</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理工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汉代奏议引《诗》修辞术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1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  染</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程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全球产业链重构对湖南制造业的影响及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1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  娇</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理工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西兰卡普“新文创”产品设计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2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  莹</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商贸旅游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职教提升湖南农村贫困家庭新成长劳动力就业能力的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2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  峰</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汽车工程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三全育人视域下湖南高职院校“劳动教育”育人机制建设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2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  浩</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吉首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信息技术与土木工程专业本科教学深度融合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2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  悦</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吉首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疫情防控下民族地区高校构建踏虎凿花资源库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2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  翀</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文理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我国高校专利转化法律制度完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2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雪珍</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省委党校</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时代社会主要矛盾转化下基层社会治理面临的挑战与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2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  敏</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卫生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空巢老人健康状况及养老服务需求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2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  琼</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疫情防控常态化背景下高校线上教育模式改革探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2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  超</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中国教科书中的劳动精神培育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2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  斌</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文理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融媒体时代牢牢掌握高校意识形态工作领导权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3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富国</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民政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农村社会工作参与湘西乡村振兴的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3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慧磊</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程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五四精神融入新时代大学生爱国主义教育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3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元  丁</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湘体育文化融入区域高校思想政治教育的理论与实践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3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牛  琦</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信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一带一部”背景下湖南体育旅游发展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3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毛欢欢</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城市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安化傩仪的手诀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3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毛春丽</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疫情常态化下基于“互联网</w:t>
            </w:r>
            <w:r>
              <w:rPr>
                <w:rFonts w:eastAsia="仿宋" w:cs="宋体;SimSun" w:ascii="仿宋" w:hAnsi="仿宋"/>
                <w:kern w:val="0"/>
                <w:sz w:val="24"/>
              </w:rPr>
              <w:t>+”</w:t>
            </w:r>
            <w:r>
              <w:rPr>
                <w:rFonts w:ascii="仿宋" w:hAnsi="仿宋" w:cs="宋体;SimSun" w:eastAsia="仿宋"/>
                <w:kern w:val="0"/>
                <w:sz w:val="24"/>
              </w:rPr>
              <w:t>的智慧创新实验室构建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3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文月娥</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晚清湘籍翻译赞助人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3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方  笑</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时代“工商科”大学综合美育教学宏观结构优化及应用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3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方新佩</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活态江永女书音乐遗存的数字化保护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3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尹文芬</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广播电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重大突发事件下高校网络舆情的教育引导方式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4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尹巧玲</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城建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三教”改革背景下建筑设计专业高职教材改革策略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4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尹东衡</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南华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模糊综合评价法的湘南地区城市户外活动空间活力评价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4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尹戴忠</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说文》《玉篇》“目部”字比较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4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孔  玲</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市社科联</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地方社会科学院智库发展机制研究——以长沙市为例</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4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邓小娟</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邵阳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省农村医养结合养老模式发展路径研究—以邵阳市为例</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4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邓小菊</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幼儿师范高等专科学校</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三教改革”背景下幼儿社会教育课程模式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仿宋" w:cs="宋体;SimSun" w:ascii="仿宋" w:hAnsi="仿宋"/>
                <w:kern w:val="0"/>
                <w:sz w:val="24"/>
              </w:rPr>
              <w:t>XSP21YBC04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邓白云</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南华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后疫情时代背景下的湖南文创创新策略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4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邓  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人文科技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重大疫情下医疗物资供应链优化管理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4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邓  帧</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南华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符号学视域下建设雁城文化品牌形象新策略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4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邓俏莉</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高校实践育人共同体的协同模式创新：智慧平台</w:t>
            </w:r>
            <w:r>
              <w:rPr>
                <w:rFonts w:eastAsia="仿宋" w:cs="宋体;SimSun" w:ascii="仿宋" w:hAnsi="仿宋"/>
                <w:kern w:val="0"/>
                <w:sz w:val="24"/>
              </w:rPr>
              <w:t>+</w:t>
            </w:r>
            <w:r>
              <w:rPr>
                <w:rFonts w:ascii="仿宋" w:hAnsi="仿宋" w:cs="宋体;SimSun" w:eastAsia="仿宋"/>
                <w:kern w:val="0"/>
                <w:sz w:val="24"/>
              </w:rPr>
              <w:t>共享机制的视角</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5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邓姣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湘西苗绣审美文化传承创新对接乡村文创产品设计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仿宋" w:cs="宋体;SimSun" w:ascii="仿宋" w:hAnsi="仿宋"/>
                <w:kern w:val="0"/>
                <w:sz w:val="24"/>
              </w:rPr>
              <w:t>XSP21YBC05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邓莹璐</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株洲市委党校</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时代湖南民营经济高质量发展的动力转换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5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邓海英</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第一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小学生情境问题解决能力培养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5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邓慧爱</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湘南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语言模因视域下郴州地方戏曲副词共现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5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左继红</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铁道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智慧课堂环境下新形态教材建设研究</w:t>
            </w:r>
            <w:r>
              <w:rPr>
                <w:rFonts w:eastAsia="仿宋" w:cs="宋体;SimSun" w:ascii="仿宋" w:hAnsi="仿宋"/>
                <w:kern w:val="0"/>
                <w:sz w:val="24"/>
              </w:rPr>
              <w:t>-</w:t>
            </w:r>
            <w:r>
              <w:rPr>
                <w:rFonts w:ascii="仿宋" w:hAnsi="仿宋" w:cs="宋体;SimSun" w:eastAsia="仿宋"/>
                <w:kern w:val="0"/>
                <w:sz w:val="24"/>
              </w:rPr>
              <w:t>以“电力机车制动机”课程为例</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5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石红丹</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业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高职院校编外体育教师的职业认同感及其培养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5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石泽婷</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第一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乡村振兴背景下地方高校公费师范生教师专业能力在地化培育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5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龙卫兵</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程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教育信息化</w:t>
            </w:r>
            <w:r>
              <w:rPr>
                <w:rFonts w:eastAsia="仿宋" w:cs="宋体;SimSun" w:ascii="仿宋" w:hAnsi="仿宋"/>
                <w:kern w:val="0"/>
                <w:sz w:val="24"/>
              </w:rPr>
              <w:t>2.0”</w:t>
            </w:r>
            <w:r>
              <w:rPr>
                <w:rFonts w:ascii="仿宋" w:hAnsi="仿宋" w:cs="宋体;SimSun" w:eastAsia="仿宋"/>
                <w:kern w:val="0"/>
                <w:sz w:val="24"/>
              </w:rPr>
              <w:t>视域下基于教育大数据的高职思政智慧课堂构建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5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龙  昶</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司法警官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自媒体时代少数民族大学生爱国主义教育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5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龙晓娅</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吉首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湘西地区传统舞蹈传承人口述史调查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6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龙  涛</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涉外经济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双一流”背景下湖南民办高校应用特色学科建设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6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龙  晨</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岳阳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疫情防控常态化背景下农产品供应链质量安全保障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6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龙智勇</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中医药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w:t>
            </w:r>
            <w:r>
              <w:rPr>
                <w:rFonts w:eastAsia="仿宋" w:cs="宋体;SimSun" w:ascii="仿宋" w:hAnsi="仿宋"/>
                <w:kern w:val="0"/>
                <w:sz w:val="24"/>
              </w:rPr>
              <w:t>DRGs</w:t>
            </w:r>
            <w:r>
              <w:rPr>
                <w:rFonts w:ascii="仿宋" w:hAnsi="仿宋" w:cs="宋体;SimSun" w:eastAsia="仿宋"/>
                <w:kern w:val="0"/>
                <w:sz w:val="24"/>
              </w:rPr>
              <w:t>的中医病案首页质量分析与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6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龙  韶</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国有企业“公共机构”身份认定问题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6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帅启梅</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邵阳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传统儒家政治文化对国家治理体系与治理能力现代化的影响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仿宋" w:cs="宋体;SimSun" w:ascii="仿宋" w:hAnsi="仿宋"/>
                <w:kern w:val="0"/>
                <w:sz w:val="24"/>
              </w:rPr>
              <w:t>XSP21YBC06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叶苗苗</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理工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研发投资对企业绩效的影响——基于增值税税率变化的准自然实验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6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申彦舒</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人文科技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乡村振兴战略背景下基于新媒体的乡村阅读推广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6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申振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人文科技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中国成立以来中国共产党开展妇女工作的历程与经验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6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田王晋健</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克尔凯郭尔反审美现代性思想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6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田亚珍</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怀化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小学语文教学中学习任务单的运用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7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史崧正</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湘潭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大思政”背景下高校辅导员与思政课教师协同育人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7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付畅俭</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湘潭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中美贸易战下粮食结构优化及生产效率提升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7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印  琼</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医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全媒体时代少数民族乡文化养老服务的现状与改善策略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7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冯骁聪</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业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辩证思维视阈下的量刑说理优化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7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宁思梦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中国传统文化融入大学生思想政治教育的话语建构与转换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7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邢文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湘潭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加快培育数据要素市场的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7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吕志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业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成功应对重大突发事件的宣传教育与网络技术深度融合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7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吕敏蓉</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女子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省战略性新兴产业发展的金融支持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7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朱朴义</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吉首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差序式领导对新生代农民工返乡创业绩效影响及其作用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7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朱向军</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城建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中华优秀传统文化融入高职创新人才培养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8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朱旭云</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涉外经济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马王堆出土服饰曲线纹样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8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朱诗源</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理工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用习近平新时代中国特色社会主义文艺思想引领高校艺术教育创新发展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8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朱  静</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怀化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大湘西土司建筑装饰艺术保护及传承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8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伍慧玲</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机电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乡村振兴视域下返乡入乡人才创业就业支持体系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8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伍  蕾</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师范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酒店社群生态圈多主体价值共创研究——基于数字化赋能视角</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8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任文宁</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理工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重大突发事件背景下大型体育赛事应急管理体系与能力建设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8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任陈伟</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岳阳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高职混合所有制办学形式的治理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8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任奕帅</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腐败与气候变化：影响、机制与政策设计</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8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任慧慧</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湘南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时期湖南版画文献整理与作品谱系研究（</w:t>
            </w:r>
            <w:r>
              <w:rPr>
                <w:rFonts w:eastAsia="仿宋" w:cs="宋体;SimSun" w:ascii="仿宋" w:hAnsi="仿宋"/>
                <w:kern w:val="0"/>
                <w:sz w:val="24"/>
              </w:rPr>
              <w:t>1978-2012</w:t>
            </w:r>
            <w:r>
              <w:rPr>
                <w:rFonts w:ascii="仿宋" w:hAnsi="仿宋" w:cs="宋体;SimSun" w:eastAsia="仿宋"/>
                <w:kern w:val="0"/>
                <w:sz w:val="24"/>
              </w:rPr>
              <w:t>）</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8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华金科</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汽车工程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长株潭城市群高质量发展水平测度和实现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9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春光</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省物流业高质量发展水平评价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9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邬移生</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商务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时代高校思政课教学话语体系的守正创新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9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庄  园</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第一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区块链技术的新闻失实追责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9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小琼</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衡阳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农耕文化区湘西土家族“跳丧”仪式舞蹈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9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长旭</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理工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时代培育和打造中国改编钢琴作品的“湘字品牌”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9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叶红</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城市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生态批评视角下童话中的科技叙事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9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  刚</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便携智能终端对青少年体质的负面效应及“后疫情时代”青少年心肺功能提升的协同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9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旭晔</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商务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两型”视域下长株潭生态文明建设动态测评、成效判断与联动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9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兴豪</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衡阳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湘报》舆论与湖南维新运动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09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  宇</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财政经济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习近平新时代中国特色社会主义思想“三进”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0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  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家界航空工业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红色文化融入高职院校思政教育的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0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  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乡村振兴战略下湖南纸影戏的文化传承与创新发展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FF0000"/>
                <w:kern w:val="0"/>
                <w:sz w:val="24"/>
              </w:rPr>
            </w:pPr>
            <w:r>
              <w:rPr>
                <w:rFonts w:eastAsia="仿宋" w:cs="宋体;SimSun" w:ascii="仿宋" w:hAnsi="仿宋"/>
                <w:color w:val="FF0000"/>
                <w:kern w:val="0"/>
                <w:sz w:val="24"/>
              </w:rPr>
              <w:t>XSP21YBC10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FF0000"/>
                <w:kern w:val="0"/>
                <w:sz w:val="24"/>
              </w:rPr>
            </w:pPr>
            <w:r>
              <w:rPr>
                <w:rFonts w:ascii="仿宋" w:hAnsi="仿宋" w:cs="宋体;SimSun" w:eastAsia="仿宋"/>
                <w:color w:val="FF0000"/>
                <w:kern w:val="0"/>
                <w:sz w:val="24"/>
              </w:rPr>
              <w:t>刘国联</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FF0000"/>
                <w:kern w:val="0"/>
                <w:sz w:val="24"/>
              </w:rPr>
            </w:pPr>
            <w:r>
              <w:rPr>
                <w:rFonts w:ascii="仿宋" w:hAnsi="仿宋" w:cs="宋体;SimSun" w:eastAsia="仿宋"/>
                <w:color w:val="FF0000"/>
                <w:kern w:val="0"/>
                <w:sz w:val="24"/>
              </w:rPr>
              <w:t>湖南铁路科技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FF0000"/>
                <w:kern w:val="0"/>
                <w:sz w:val="24"/>
              </w:rPr>
            </w:pPr>
            <w:r>
              <w:rPr>
                <w:rFonts w:ascii="仿宋" w:hAnsi="仿宋" w:cs="宋体;SimSun" w:eastAsia="仿宋"/>
                <w:color w:val="FF0000"/>
                <w:kern w:val="0"/>
                <w:sz w:val="24"/>
              </w:rPr>
              <w:t>疫情防控常态化下我省高职院校线上教学现状调查、问题与质量提升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FF0000"/>
                <w:kern w:val="0"/>
                <w:sz w:val="24"/>
              </w:rPr>
            </w:pPr>
            <w:r>
              <w:rPr>
                <w:rFonts w:ascii="仿宋" w:hAnsi="仿宋" w:cs="宋体;SimSun" w:eastAsia="仿宋"/>
                <w:color w:val="FF0000"/>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仿宋" w:cs="宋体;SimSun" w:ascii="仿宋" w:hAnsi="仿宋"/>
                <w:kern w:val="0"/>
                <w:sz w:val="24"/>
              </w:rPr>
              <w:t>XSP21YBC10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  畅</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业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三教”改革背景下工科高职院校美育教育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0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  岸</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理工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重大突发公共卫生事件下湖南农村公共卫生应急体系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0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金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Ulla Connor </w:t>
            </w:r>
            <w:r>
              <w:rPr>
                <w:rFonts w:ascii="仿宋" w:hAnsi="仿宋" w:cs="宋体;SimSun" w:eastAsia="仿宋"/>
                <w:kern w:val="0"/>
                <w:sz w:val="24"/>
              </w:rPr>
              <w:t>跨文化修辞学思想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0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春腊</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师范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省生态补偿地域差异及影响因素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0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  姣</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外国语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健康中国</w:t>
            </w:r>
            <w:r>
              <w:rPr>
                <w:rFonts w:eastAsia="仿宋" w:cs="宋体;SimSun" w:ascii="仿宋" w:hAnsi="仿宋"/>
                <w:kern w:val="0"/>
                <w:sz w:val="24"/>
              </w:rPr>
              <w:t>2030”</w:t>
            </w:r>
            <w:r>
              <w:rPr>
                <w:rFonts w:ascii="仿宋" w:hAnsi="仿宋" w:cs="宋体;SimSun" w:eastAsia="仿宋"/>
                <w:kern w:val="0"/>
                <w:sz w:val="24"/>
              </w:rPr>
              <w:t>背景下湖南省高职院校啦啦操运动的发展现状与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0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  勇</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南华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湘南传统手工艺空间分布特征及模因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0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素娜</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南华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建国初湖南省冬学运动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1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晓军</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南华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湘学东传视域下清末民初湘籍名士与日本的关系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1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晓霞</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业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CEO</w:t>
            </w:r>
            <w:r>
              <w:rPr>
                <w:rFonts w:ascii="仿宋" w:hAnsi="仿宋" w:cs="宋体;SimSun" w:eastAsia="仿宋"/>
                <w:kern w:val="0"/>
                <w:sz w:val="24"/>
              </w:rPr>
              <w:t>差序来源与民营企业创新决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1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爱民</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郴州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疫情防控常态化下高职院校线上教育面临的问题与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1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  堃</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理工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符号学的湘西土家织锦图案文创产品设计应用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1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  琼</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怀化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双创背景下湘西地区传统手工艺“非遗</w:t>
            </w:r>
            <w:r>
              <w:rPr>
                <w:rFonts w:eastAsia="仿宋" w:cs="宋体;SimSun" w:ascii="仿宋" w:hAnsi="仿宋"/>
                <w:kern w:val="0"/>
                <w:sz w:val="24"/>
              </w:rPr>
              <w:t>+</w:t>
            </w:r>
            <w:r>
              <w:rPr>
                <w:rFonts w:ascii="仿宋" w:hAnsi="仿宋" w:cs="宋体;SimSun" w:eastAsia="仿宋"/>
                <w:kern w:val="0"/>
                <w:sz w:val="24"/>
              </w:rPr>
              <w:t>文创”模式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1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雯瑜</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农业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后疫情期大学生心理健康教育工作模式探究——基于积极心理学视角</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1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登科</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中医药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习近平健康中国战略重要论述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1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瑞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电气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w:t>
            </w:r>
            <w:r>
              <w:rPr>
                <w:rFonts w:eastAsia="仿宋" w:cs="宋体;SimSun" w:ascii="仿宋" w:hAnsi="仿宋"/>
                <w:kern w:val="0"/>
                <w:sz w:val="24"/>
              </w:rPr>
              <w:t>GEM</w:t>
            </w:r>
            <w:r>
              <w:rPr>
                <w:rFonts w:ascii="仿宋" w:hAnsi="仿宋" w:cs="宋体;SimSun" w:eastAsia="仿宋"/>
                <w:kern w:val="0"/>
                <w:sz w:val="24"/>
              </w:rPr>
              <w:t>框架的湖南大学生返乡创业环境评估与优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1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新伟</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习近平总书记关于协同推进“两个伟大革命”重要论述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1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  煜</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衡阳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常德丝弦多声部音乐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2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满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家界市委党校</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乡村振兴背景下湖南省法治乡村建设问题研究——以张家界市为例</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2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德碧</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大学生“校园贷”的风险甄别及其治理策略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2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  鑫</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一带一部”定位下湖南加快体育赛事与体育旅游融合的中部崛起发展策略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2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江泽凡</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岳阳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岗位胜任力的高职医学人文课程资源开发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2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汤  尚</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疫情防控常态化下阅读推广面临的问题与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2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许  丹</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卫生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kern w:val="0"/>
                <w:sz w:val="24"/>
              </w:rPr>
            </w:pPr>
            <w:r>
              <w:rPr>
                <w:rFonts w:eastAsia="仿宋" w:cs="仿宋" w:ascii="仿宋" w:hAnsi="仿宋"/>
                <w:kern w:val="0"/>
                <w:sz w:val="24"/>
              </w:rPr>
              <w:t>“</w:t>
            </w:r>
            <w:r>
              <w:rPr>
                <w:rFonts w:eastAsia="仿宋" w:cs="宋体;SimSun" w:ascii="仿宋" w:hAnsi="仿宋"/>
                <w:kern w:val="0"/>
                <w:sz w:val="24"/>
              </w:rPr>
              <w:t>1+X</w:t>
            </w:r>
            <w:r>
              <w:rPr>
                <w:rFonts w:ascii="仿宋" w:hAnsi="仿宋" w:cs="宋体;SimSun" w:eastAsia="仿宋"/>
                <w:kern w:val="0"/>
                <w:sz w:val="24"/>
              </w:rPr>
              <w:t>证书”背景下基于区块链的职业教育证书管理系统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2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许  烜</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农业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农业产业集聚与生态环境耦合协调发展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2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许  敏</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外国语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后疫情时代大学英语混合式教学的诊断与改进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2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许  慧</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农业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农村集体产权制度改革的逻辑与绩效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2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农志启</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第一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当代多元文化语境下水性材料绘画的传承与发展策略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3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孙良顺</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后扶贫时代相对贫困的制度化治理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3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孙碧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幼儿师范高等专科学校</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学生“获得感</w:t>
            </w:r>
            <w:r>
              <w:rPr>
                <w:rFonts w:eastAsia="仿宋" w:cs="宋体;SimSun" w:ascii="仿宋" w:hAnsi="仿宋"/>
                <w:kern w:val="0"/>
                <w:sz w:val="24"/>
              </w:rPr>
              <w:t>+”</w:t>
            </w:r>
            <w:r>
              <w:rPr>
                <w:rFonts w:ascii="仿宋" w:hAnsi="仿宋" w:cs="宋体;SimSun" w:eastAsia="仿宋"/>
                <w:kern w:val="0"/>
                <w:sz w:val="24"/>
              </w:rPr>
              <w:t>目标下湖南高职院校思政课教学供给侧改革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3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阳玉香</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衡阳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冠肺炎疫情冲击下返乡农民工转岗再就业培训效果评估与政策效率提升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3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苏金梅</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怀化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靖州苗族侗族自治县四乡歌调查与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3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苏  婵</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外贸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红色资源挖掘与整理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3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杜启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商贸旅游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新生代农民工内生性市民化的终身学习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仿宋" w:cs="宋体;SimSun" w:ascii="仿宋" w:hAnsi="仿宋"/>
                <w:kern w:val="0"/>
                <w:sz w:val="24"/>
              </w:rPr>
              <w:t>XSP21YBC13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杜雪花</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商贸旅游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w:t>
            </w:r>
            <w:r>
              <w:rPr>
                <w:rFonts w:eastAsia="仿宋" w:cs="宋体;SimSun" w:ascii="仿宋" w:hAnsi="仿宋"/>
                <w:kern w:val="0"/>
                <w:sz w:val="24"/>
              </w:rPr>
              <w:t>Sarma</w:t>
            </w:r>
            <w:r>
              <w:rPr>
                <w:rFonts w:ascii="仿宋" w:hAnsi="仿宋" w:cs="宋体;SimSun" w:eastAsia="仿宋"/>
                <w:kern w:val="0"/>
                <w:sz w:val="24"/>
              </w:rPr>
              <w:t>指数法的在线职教发展水平测度及其差异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3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杜  颖</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中医药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省城市公立医院治疗费用测算及精准控费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3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士青</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景观基因理论的传统村落景观更新可持续发展策略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3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小琴</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财政经济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时代适应流动人口家庭化迁移的保障性住房长效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4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广松</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文理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湘西北桃源刺绣非遗文化保护与传承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4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卫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岳阳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医学类科普教育基地三维度精准社会服务模式的建构</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4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  月</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湘南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共建共治共享与公民治理：中美社区疫情防控差异比较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4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方杰</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文理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洞庭湖流域民间家具漆画图形采集、整理与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4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世进</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文理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胡寅《崇正辩》注评与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4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平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文理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文创理念下湘西非遗文创产品创新设计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4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东祁</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大数据模式下湖南省体育产业与养老产业融合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4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立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理工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习近平关于建设体育强国重要论述的整体性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4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兰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财政经济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不完全样本和模糊数据信息的</w:t>
            </w:r>
            <w:r>
              <w:rPr>
                <w:rFonts w:eastAsia="仿宋" w:cs="宋体;SimSun" w:ascii="仿宋" w:hAnsi="仿宋"/>
                <w:kern w:val="0"/>
                <w:sz w:val="24"/>
              </w:rPr>
              <w:t>Bayes</w:t>
            </w:r>
            <w:r>
              <w:rPr>
                <w:rFonts w:ascii="仿宋" w:hAnsi="仿宋" w:cs="宋体;SimSun" w:eastAsia="仿宋"/>
                <w:kern w:val="0"/>
                <w:sz w:val="24"/>
              </w:rPr>
              <w:t>统计推断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4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亚兰</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湘南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三维数字化在湘西民族聚落景观保护与利用中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5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成熙</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信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湘茶文创产品开发利用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5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  伟</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大众传媒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湖湘工匠”新生代的湖南职业教育宣传体系构建的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5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华柏</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铁道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产教融合背景下轨道交通装备制造与运用行业协同创新与成果转化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5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江宁</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大众传媒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乡村建筑水彩画现象透明性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5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  迅</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理工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公共卫生突发事件下快递行业卫生防控问题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5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志伟</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时代体育课程思政的深度融合与路径优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5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克强</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衡阳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增权理论视角下旅游景区依托型乡村旅游扶贫长效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5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佑丰</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邵阳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现代修辞理论视域下《文则》《容斋随笔》风格论比较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5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  希</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邵阳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翻译文体学视域下基于《儒林外史》自建语料库的译者的情感指纹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5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青利</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株洲市委党校</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建党以来红歌资源的逻辑嬗变与历史意蕴——以其在党校党性教育中的运用为依归</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6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玲林</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郴州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乡村振兴背景下郴州本土文化融入高职数字媒体专业教学的实践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6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  荔</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医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大湘西地区失能老人养老模式的探讨</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6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  娜</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湘潭医卫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药品“带量采购”、药价下沉与医药类企业竞争力提升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6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振英</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省委党校</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领导干部政治声誉的生成与培育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6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  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幼儿师范高等专科学校</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乡村小学全科教师职业认同及其提高策略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6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  莹</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扩大中等收入群体促进消费升级研究——以长株潭城市群为例</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6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晓丹</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怀化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中国传统文化在高校服装专业“课程思政”建设中的作用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6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晓帆</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外国语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文化强国视野下体育礼仪文化育人创新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6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铁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省社会科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后疫情时代的中俄关系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6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曼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习近平新时代中国特色社会主义思想国际传播的有效性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7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银兴</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涉外经济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湘西民间传统手工艺的数字化保护及文创产品开发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7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  敏</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益阳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中华传统文化与高校思想政治教育的融合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7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雯静</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科学不确定背景下的预防性侵权责任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7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程秀</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南华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时代湖湘传统体育文化公共服务价值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7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  婷</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省教育科学研究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乡村振兴战略下乡村教师职业吸引力增强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7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  颖</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专业认证视域下高校音乐教育专业学生教学能力评价体系与提升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7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  巍</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理工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工程英语教学对湖南海外形象的塑造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7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杨夷梅</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怀化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思政教育视角下高校大学生网络安全教育及防范措施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7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杨光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交通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高职学生移动学习行为特征与效果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7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杨志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人文科技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历史记忆与文化认同：武陵山片区传统村落体育发展困境与消弭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8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杨志君</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明代章回小说中的韵文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8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杨  丽</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市委党校</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供给侧改革视域下社会心理服务体系建设的推进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8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杨环俊</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产教融合背景下地方本科院校科技成果转化存在问题及实现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8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杨  岸</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财政经济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省区块链产业高质量发展与创新生态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8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杨  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理工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大数据背景下大学英语深度学习教学创新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8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杨  树</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理工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全媒体背景下新型主流媒体国家治理体系建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8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杨胜利</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外国语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加快推进高校融媒体中心建设的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8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杨  莹</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文理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工科背景下地方高校工科课程“工匠精神”与“家国情怀”融合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8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杨海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医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互联网</w:t>
            </w:r>
            <w:r>
              <w:rPr>
                <w:rFonts w:eastAsia="仿宋" w:cs="宋体;SimSun" w:ascii="仿宋" w:hAnsi="仿宋"/>
                <w:kern w:val="0"/>
                <w:sz w:val="24"/>
              </w:rPr>
              <w:t>+”</w:t>
            </w:r>
            <w:r>
              <w:rPr>
                <w:rFonts w:ascii="仿宋" w:hAnsi="仿宋" w:cs="宋体;SimSun" w:eastAsia="仿宋"/>
                <w:kern w:val="0"/>
                <w:sz w:val="24"/>
              </w:rPr>
              <w:t>背景下社区公共卫生应急管理体系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8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杨继新</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民政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湘红色文化与校园文化融合发展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9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杨  清</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城市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城市营销理论的路跑赛事开发策略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9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杨  晶</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省巩固农村脱贫攻坚成果的长效保障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9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杨楚欣</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外贸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乡村振兴战略下农村电商与物流业产业融合发展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9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豆振江</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人文科技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冠肺炎疫情对湖南宏观经济和重点产业的影响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9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肖亚红</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汽车工程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高职汽车类专业教师企业实践培训与考核标准开发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9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肖  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艺美术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三全育人”视阈下高职院校思政理论课联动式实践教学模式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9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肖娅晖</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时代湖湘红色名人文化创意设计及品牌化发展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9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肖  娟</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湘南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应用区块链技术</w:t>
            </w:r>
            <w:r>
              <w:rPr>
                <w:rFonts w:eastAsia="仿宋" w:cs="宋体;SimSun" w:ascii="仿宋" w:hAnsi="仿宋"/>
                <w:kern w:val="0"/>
                <w:sz w:val="24"/>
              </w:rPr>
              <w:t>3.0</w:t>
            </w:r>
            <w:r>
              <w:rPr>
                <w:rFonts w:ascii="仿宋" w:hAnsi="仿宋" w:cs="宋体;SimSun" w:eastAsia="仿宋"/>
                <w:kern w:val="0"/>
                <w:sz w:val="24"/>
              </w:rPr>
              <w:t>构建部分去中心化高等教育新生态系统的探索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9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肖清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程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课程思政背景下高职地质通识课教学改革与教材建设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19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肖锦凤</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怀化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弗罗斯特诗歌的儒家思想元素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0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吴  兰</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师范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中华传统文化语境下的林怀民舞蹈创作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0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吴  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信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乡村振兴视域下湘西土家族建筑装饰艺术数字活化保护与利用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0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吴  昊</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广播电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在线教育“新常态”下成人在线课程建设困境与优化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0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吴国龙</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马王堆帛书《易传》政治伦理思想及其当代价值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0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吴春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现代物流职业技术学院</w:t>
            </w:r>
          </w:p>
        </w:tc>
        <w:tc>
          <w:tcPr>
            <w:tcW w:w="7072" w:type="dxa"/>
            <w:tcBorders>
              <w:bottom w:val="single" w:sz="8"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湖南省农业抗灾能力评价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0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吴  珂</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湘南地区承接产业转移的要素空间配置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0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吴  敏</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电气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互联网</w:t>
            </w:r>
            <w:r>
              <w:rPr>
                <w:rFonts w:eastAsia="仿宋" w:cs="宋体;SimSun" w:ascii="仿宋" w:hAnsi="仿宋"/>
                <w:kern w:val="0"/>
                <w:sz w:val="24"/>
              </w:rPr>
              <w:t>+”</w:t>
            </w:r>
            <w:r>
              <w:rPr>
                <w:rFonts w:ascii="仿宋" w:hAnsi="仿宋" w:cs="宋体;SimSun" w:eastAsia="仿宋"/>
                <w:kern w:val="0"/>
                <w:sz w:val="24"/>
              </w:rPr>
              <w:t>时代高职院校教师权威面临的困境及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0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吴  寒</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健康中国视域下的马王堆养生文化创意衍生品设计及其推广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0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吴  楠</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省委党校</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开放视域下湖南省高质量养老金融体系构建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0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吴  颖</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交通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运输服务经营主体的湖南省运输结构优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1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吴  霞</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湘南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粒计算用户和资源画像模型的自适应学习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1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何丽嘉</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电气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kern w:val="0"/>
                <w:sz w:val="24"/>
              </w:rPr>
            </w:pPr>
            <w:r>
              <w:rPr>
                <w:rFonts w:eastAsia="仿宋" w:cs="仿宋" w:ascii="仿宋" w:hAnsi="仿宋"/>
                <w:kern w:val="0"/>
                <w:sz w:val="24"/>
              </w:rPr>
              <w:t>“</w:t>
            </w:r>
            <w:r>
              <w:rPr>
                <w:rFonts w:eastAsia="仿宋" w:cs="宋体;SimSun" w:ascii="仿宋" w:hAnsi="仿宋"/>
                <w:kern w:val="0"/>
                <w:sz w:val="24"/>
              </w:rPr>
              <w:t>1+X”</w:t>
            </w:r>
            <w:r>
              <w:rPr>
                <w:rFonts w:ascii="仿宋" w:hAnsi="仿宋" w:cs="宋体;SimSun" w:eastAsia="仿宋"/>
                <w:kern w:val="0"/>
                <w:sz w:val="24"/>
              </w:rPr>
              <w:t>证书制度下高职汽车专业“课证融通”模块化课程体系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1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余凡娣</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幼儿师范高等专科学校</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体验的新时代高校劳动教育实践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1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余叶子</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吉首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副文本视角下《楚辞》中的湘楚文化译介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1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余求根</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信息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治理体系现代化背景下高校领导决策机制实证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1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余捧英</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习近平总书记关于修身的重要论述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1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余琳娜</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民间音乐的保护、传承与发展研究——以长沙弹词为例</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1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邹连方</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理工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疫情防控背景下大学生网络舆论失范及其治理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1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邹  浩</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财政经济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乡村振兴战略下农产品供应链运作模式与协调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1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邹娟花</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衡阳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时代中小学足球教师专业化发展研究：国际视野与本土实践</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2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汪  珍</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永州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一带一路”背景下湖湘民俗文化的生态翻译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2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汪  博</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儒家生态文明思想的内在逻辑与时代价值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2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汪慧英</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益阳医学高等专科学校</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习近平关于家风建设的重要论述及其实践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2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沈铁敏</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铁道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三全育人视域下高校“五四四”劳动教育体系构建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2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宋文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南方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后疫情期高职信息类线上金课建设策略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2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宋廷菊</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文理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非遗视角下桃源刺绣保护与创新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2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宋利敏</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机电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立德树人根本任务构建高职院校班会育人新模式的实施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2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  凡</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汽车工程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课证融通”背景下基于</w:t>
            </w:r>
            <w:r>
              <w:rPr>
                <w:rFonts w:eastAsia="仿宋" w:cs="宋体;SimSun" w:ascii="仿宋" w:hAnsi="仿宋"/>
                <w:kern w:val="0"/>
                <w:sz w:val="24"/>
              </w:rPr>
              <w:t>DACUM</w:t>
            </w:r>
            <w:r>
              <w:rPr>
                <w:rFonts w:ascii="仿宋" w:hAnsi="仿宋" w:cs="宋体;SimSun" w:eastAsia="仿宋"/>
                <w:kern w:val="0"/>
                <w:sz w:val="24"/>
              </w:rPr>
              <w:t>职业分析法构建高职学生专业职业能力标准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2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丹丹</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南华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虚拟仿真平台的公共卫生事件应急储备护士培训模式构建</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2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  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叙事空间评价的历史街区保护性城市设计策略研究——以长沙历史街区为例</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3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民阔</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外贸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高职院校产学研合作育人长效机制与实践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3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  帆</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环境保护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专创融合”视角下高职院校食品专业人才培养模式探索与实践</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3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  军</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铁道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多源数据驱动的在线学习综合评价模型构建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3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红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交通工程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时代背景下提升湖南红色研学旅基地价值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3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克昌</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铁道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教学诊改背景下高职院校实训教学质量评价体系的构建与应用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3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丽云</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生物机电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中小企业的现代学徒制服务中心体制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3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利军</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衡阳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湘农业保险扶贫对其农产品出口的影响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3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咏涛</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理工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法治反腐视域下监察管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3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学文</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吉首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体育促进乡村振兴的路径及政策研究</w:t>
            </w:r>
            <w:r>
              <w:rPr>
                <w:rFonts w:eastAsia="仿宋" w:cs="宋体;SimSun" w:ascii="仿宋" w:hAnsi="仿宋"/>
                <w:kern w:val="0"/>
                <w:sz w:val="24"/>
              </w:rPr>
              <w:t>----</w:t>
            </w:r>
            <w:r>
              <w:rPr>
                <w:rFonts w:ascii="仿宋" w:hAnsi="仿宋" w:cs="宋体;SimSun" w:eastAsia="仿宋"/>
                <w:kern w:val="0"/>
                <w:sz w:val="24"/>
              </w:rPr>
              <w:t>以武陵山片区为例</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3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建安</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艺术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少数民族文学文化特征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4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柯贤</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省数字经济高质量发展实现路径及政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4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顺军</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媒介新生态下我国新闻版权核心争议与机制创新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4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俊梅</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城市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媒体背景下湖南花鼓戏的守正与创新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4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振文</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衡阳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供应链视角下</w:t>
            </w:r>
            <w:r>
              <w:rPr>
                <w:rFonts w:eastAsia="仿宋" w:cs="宋体;SimSun" w:ascii="仿宋" w:hAnsi="仿宋"/>
                <w:kern w:val="0"/>
                <w:sz w:val="24"/>
              </w:rPr>
              <w:t>3D</w:t>
            </w:r>
            <w:r>
              <w:rPr>
                <w:rFonts w:ascii="仿宋" w:hAnsi="仿宋" w:cs="宋体;SimSun" w:eastAsia="仿宋"/>
                <w:kern w:val="0"/>
                <w:sz w:val="24"/>
              </w:rPr>
              <w:t>打印部署策略及构建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4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家国</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怀化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魏晋南北朝赋与儒学关系的生成及演变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4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彩云</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省社会主义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国家治理效能视域下新型政党制度的优势及转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4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超林</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省银行业发展对制造业升级的影响机制及政策协调效应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4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  晴</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医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积极道德情绪对湘西地区大学生养老志愿服务的影响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4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新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理工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湘老龄文化创意产品设计及产业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4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  睿</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艺术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融媒体时代纪实影像对湖湘文化的创新输出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5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翠英</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铁道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时代基于“五位一体”的高职学生党支部组织力提升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5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  毅</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宋庆龄儿童体育思想及实践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5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  蕾</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铁道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kern w:val="0"/>
                <w:sz w:val="24"/>
              </w:rPr>
            </w:pPr>
            <w:r>
              <w:rPr>
                <w:rFonts w:eastAsia="仿宋" w:cs="仿宋" w:ascii="仿宋" w:hAnsi="仿宋"/>
                <w:kern w:val="0"/>
                <w:sz w:val="24"/>
              </w:rPr>
              <w:t>“</w:t>
            </w:r>
            <w:r>
              <w:rPr>
                <w:rFonts w:eastAsia="仿宋" w:cs="宋体;SimSun" w:ascii="仿宋" w:hAnsi="仿宋"/>
                <w:kern w:val="0"/>
                <w:sz w:val="24"/>
              </w:rPr>
              <w:t>1+X”</w:t>
            </w:r>
            <w:r>
              <w:rPr>
                <w:rFonts w:ascii="仿宋" w:hAnsi="仿宋" w:cs="宋体;SimSun" w:eastAsia="仿宋"/>
                <w:kern w:val="0"/>
                <w:sz w:val="24"/>
              </w:rPr>
              <w:t>证书制度下高职电气自动化技术专业“课证融通”课程体系的实践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5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  薇</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湘南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w:t>
            </w:r>
            <w:r>
              <w:rPr>
                <w:rFonts w:eastAsia="仿宋" w:cs="宋体;SimSun" w:ascii="仿宋" w:hAnsi="仿宋"/>
                <w:kern w:val="0"/>
                <w:sz w:val="24"/>
              </w:rPr>
              <w:t>CAT</w:t>
            </w:r>
            <w:r>
              <w:rPr>
                <w:rFonts w:ascii="仿宋" w:hAnsi="仿宋" w:cs="宋体;SimSun" w:eastAsia="仿宋"/>
                <w:kern w:val="0"/>
                <w:sz w:val="24"/>
              </w:rPr>
              <w:t>模式的本地化翻译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5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飞跃</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保险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高职院校特色高水平专业群建设模式与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5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石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信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网络外部性的涉农企业竞争策略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5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立琼</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吉首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沅水流域辰河高腔的流变与地域文化互动关系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FF0000"/>
                <w:kern w:val="0"/>
                <w:sz w:val="24"/>
              </w:rPr>
            </w:pPr>
            <w:r>
              <w:rPr>
                <w:rFonts w:eastAsia="仿宋" w:cs="宋体;SimSun" w:ascii="仿宋" w:hAnsi="仿宋"/>
                <w:color w:val="FF0000"/>
                <w:kern w:val="0"/>
                <w:sz w:val="24"/>
              </w:rPr>
              <w:t>XSP21YBC25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FF0000"/>
                <w:kern w:val="0"/>
                <w:sz w:val="24"/>
              </w:rPr>
            </w:pPr>
            <w:r>
              <w:rPr>
                <w:rFonts w:ascii="仿宋" w:hAnsi="仿宋" w:cs="宋体;SimSun" w:eastAsia="仿宋"/>
                <w:color w:val="FF0000"/>
                <w:kern w:val="0"/>
                <w:sz w:val="24"/>
              </w:rPr>
              <w:t>陈光臻</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FF0000"/>
                <w:kern w:val="0"/>
                <w:sz w:val="24"/>
              </w:rPr>
            </w:pPr>
            <w:r>
              <w:rPr>
                <w:rFonts w:ascii="仿宋" w:hAnsi="仿宋" w:cs="宋体;SimSun" w:eastAsia="仿宋"/>
                <w:color w:val="FF0000"/>
                <w:kern w:val="0"/>
                <w:sz w:val="24"/>
              </w:rPr>
              <w:t>湖南铁路科技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FF0000"/>
                <w:kern w:val="0"/>
                <w:sz w:val="24"/>
              </w:rPr>
            </w:pPr>
            <w:r>
              <w:rPr>
                <w:rFonts w:ascii="仿宋" w:hAnsi="仿宋" w:cs="宋体;SimSun" w:eastAsia="仿宋"/>
                <w:color w:val="FF0000"/>
                <w:kern w:val="0"/>
                <w:sz w:val="24"/>
              </w:rPr>
              <w:t>乡村振兴战略下乡村文化建设的理论逻辑和实践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FF0000"/>
                <w:kern w:val="0"/>
                <w:sz w:val="24"/>
              </w:rPr>
            </w:pPr>
            <w:r>
              <w:rPr>
                <w:rFonts w:ascii="仿宋" w:hAnsi="仿宋" w:cs="宋体;SimSun" w:eastAsia="仿宋"/>
                <w:color w:val="FF0000"/>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5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  刚</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汽车工程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作品的高职工科专业创新能力培养体系研究与实践</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5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  宇</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信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精准扶贫中湘西地区农业经营风险治理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6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阳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中医药高等专科学校</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健康中国战略下“体医结合”健康养老模式构建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6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红涛</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中医药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精神分裂症患者创伤后成长的心理机制及促进策略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6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  灿</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程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胡塞尔后期思想中的逻辑观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6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  果</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市委党校</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构建中国特色党建话语体系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6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昭昭</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艺美术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教育防贫视阈下高职扩招学生信息素养提升的研究与实践</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6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  洁</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应用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乡村振兴战略下湘西北康养田园综合体旅居养老空间的设计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6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  勇</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航空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军队定向士官职教本科专业试点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6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海燕</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南华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AIMS65</w:t>
            </w:r>
            <w:r>
              <w:rPr>
                <w:rFonts w:ascii="仿宋" w:hAnsi="仿宋" w:cs="宋体;SimSun" w:eastAsia="仿宋"/>
                <w:kern w:val="0"/>
                <w:sz w:val="24"/>
              </w:rPr>
              <w:t>、</w:t>
            </w:r>
            <w:r>
              <w:rPr>
                <w:rFonts w:eastAsia="仿宋" w:cs="宋体;SimSun" w:ascii="仿宋" w:hAnsi="仿宋"/>
                <w:kern w:val="0"/>
                <w:sz w:val="24"/>
              </w:rPr>
              <w:t>GBS</w:t>
            </w:r>
            <w:r>
              <w:rPr>
                <w:rFonts w:ascii="仿宋" w:hAnsi="仿宋" w:cs="宋体;SimSun" w:eastAsia="仿宋"/>
                <w:kern w:val="0"/>
                <w:sz w:val="24"/>
              </w:rPr>
              <w:t>评分系统在农村居民心血管护理不良事件危险因素中的远期价值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6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  娟</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南华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中国现代雾意象的文化阐释</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6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  爽</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民国笔记体小说文体问题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7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淞滨</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理工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实现向湖南体育产业强省跨越的体育服务供需精准对接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7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  雯</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财政经济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异质性环境规制对绿色全要素生产率的影响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7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  瑜</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湘南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研究型大学跨学科学术组织成长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7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潇潇</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文理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习近平青年观引领大学生创业理想教育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7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  慧</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人文科技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平台化对制造业企业价值创造的影响机理与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7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慧灵</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武陵山片区交通可达性演化对减贫的影响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7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  璐</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湘潭市委党校</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特色小镇与长株潭都市圈深度融合的实现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7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邵绪威</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家界航空工业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优良家风视角下高职院校学生勤俭节约美德的培养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7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邵瑶春</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人文科技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驻村第一书记助推乡村治理现代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7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范  征</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女子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乡村振兴战略视角的湖南省农民工返乡创业企业品牌建设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8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郁  涛</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理工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生物艺术语境下综合材料绘画生成机制与方法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8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欧永宁</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建党时期李达的社会主义观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8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欧阳昌雄</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现代物流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中国优秀传统文化融入高校思政教育途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8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欧阳春勇</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怀化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湘乡派古文创作理论与实践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8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欧阳艳文</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警察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警察干预家庭暴力的角色定位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8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昌晶亮</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城市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后扶贫时代大湘西地区旅游扶贫模式创新及效益提升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8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易小邑</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湘中幼儿师范高等专科学校</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后扶贫时代教育扶贫政策的效能优化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8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易  洁</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大众传媒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职业院校教材管理办法》的高职教材管理创新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8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易  娟</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生物机电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立德树人视域下高职大学生思想政治教育获得感的提升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8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易  锦</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交通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红色文化资源融入高校“四史”学习教育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9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罗  吉</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衡阳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乡村振兴战略下景区边缘型乡村文化景观重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9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罗  红</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马王堆帛画文化</w:t>
            </w:r>
            <w:r>
              <w:rPr>
                <w:rFonts w:eastAsia="仿宋" w:cs="宋体;SimSun" w:ascii="仿宋" w:hAnsi="仿宋"/>
                <w:kern w:val="0"/>
                <w:sz w:val="24"/>
              </w:rPr>
              <w:t>DNA</w:t>
            </w:r>
            <w:r>
              <w:rPr>
                <w:rFonts w:ascii="仿宋" w:hAnsi="仿宋" w:cs="宋体;SimSun" w:eastAsia="仿宋"/>
                <w:kern w:val="0"/>
                <w:sz w:val="24"/>
              </w:rPr>
              <w:t>的视觉化叙事形态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9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罗  灿</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环境保护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生态保护红线的环洞庭湖城市圈生态经济协调发展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9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罗恩韬</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面向移动用户情境感知的隐私保护关键技术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9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罗爽爽</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业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物联网（</w:t>
            </w:r>
            <w:r>
              <w:rPr>
                <w:rFonts w:eastAsia="仿宋" w:cs="宋体;SimSun" w:ascii="仿宋" w:hAnsi="仿宋"/>
                <w:kern w:val="0"/>
                <w:sz w:val="24"/>
              </w:rPr>
              <w:t>IOT</w:t>
            </w:r>
            <w:r>
              <w:rPr>
                <w:rFonts w:ascii="仿宋" w:hAnsi="仿宋" w:cs="宋体;SimSun" w:eastAsia="仿宋"/>
                <w:kern w:val="0"/>
                <w:sz w:val="24"/>
              </w:rPr>
              <w:t>）背景下老年人的包装设计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9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罗  维</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警察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商周古文字的早期中国警政起源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9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罗斯静</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信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红色资源融入高校思想政治教育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9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罗集广</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语言经济学视角下湖湘文化国际传播与语言产业发展及核心竞争力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9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罗媛媛</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农业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游客景观感知的植物色彩景观量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29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罗慈花</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人文科技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音乐人类学视域下梅山音乐文化传承发展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0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罗德红</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怀化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师范生“双导师制”培养模式下的教学设计知识的主体差异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0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金顺燕</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娄底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湘楚时期文学旅游资源搜集整理及其价值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0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周元超</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乡村振兴战略背景下以小城镇建设为依托发展乡村休闲体育助推乡村建设的路径探索</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0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周少斌</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铁道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时代深化职业院校爱国主义教育的协同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0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周伟东</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市委党校</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毛泽东斗争精神及其时代意义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0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周向红</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数字经济推进湖南农机装备产业转型升级发展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0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周红果</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吉首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清水江流域农林复合系统的文化价值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0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周国栋</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广播电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疫情防控常态化下高职线上教学面临的主要问题与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0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周孟杰</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乡村振兴战略下乡村信息治理机制创新与应对策略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0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周  虹</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家界航空工业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总体国家安全观视野下高校大学生安全素养培育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1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周振乾</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农业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艺术扶贫对农村留守儿童心理自我效能感影响的实证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1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周  涛</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民政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积极心理学视域下的社区治理创新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1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周海鹰</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信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可持续发展的</w:t>
            </w:r>
            <w:r>
              <w:rPr>
                <w:rFonts w:eastAsia="仿宋" w:cs="宋体;SimSun" w:ascii="仿宋" w:hAnsi="仿宋"/>
                <w:kern w:val="0"/>
                <w:sz w:val="24"/>
              </w:rPr>
              <w:t>ESG</w:t>
            </w:r>
            <w:r>
              <w:rPr>
                <w:rFonts w:ascii="仿宋" w:hAnsi="仿宋" w:cs="宋体;SimSun" w:eastAsia="仿宋"/>
                <w:kern w:val="0"/>
                <w:sz w:val="24"/>
              </w:rPr>
              <w:t>非财务信息披露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1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周  敏</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重大突发事件中的舆论传播机制及公众情绪引导策略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1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周  敏</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业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持续百万扩招背景下高职院校新型青年职业农民培育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1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周  敏</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株洲市委党校</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乡村传播视野下的农民劳动交往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1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周清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业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时期企业社会责任下的会计职能转变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1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周  琼</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城市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军民融合背景下军工企业政府补助、研发投入与盈利质量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1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周增辉</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信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虚拟现实技术视域下湘西凤凰纸扎工艺的传承与发展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1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周凝绮</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湘南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艾丽丝</w:t>
            </w:r>
            <w:r>
              <w:rPr>
                <w:rFonts w:eastAsia="仿宋" w:cs="宋体;SimSun" w:ascii="仿宋" w:hAnsi="仿宋"/>
                <w:kern w:val="0"/>
                <w:sz w:val="24"/>
              </w:rPr>
              <w:t>·</w:t>
            </w:r>
            <w:r>
              <w:rPr>
                <w:rFonts w:ascii="仿宋" w:hAnsi="仿宋" w:cs="宋体;SimSun" w:eastAsia="仿宋"/>
                <w:kern w:val="0"/>
                <w:sz w:val="24"/>
              </w:rPr>
              <w:t>门罗小说伦理书写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2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郑东旭</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有色金属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疫情防控常态下高职院校线上教育面临的问题与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2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郑  雯</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卫生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疫情后公共卫生突发事件应急预案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2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单陆冬栋</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大众传媒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后疫情时期有限理性视域下线上教学效果测度、形成机制与优化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2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屈济荣</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数字媒介的互文性特征及其影响与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2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赵先甲</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防疫常态化背景下全民健身治理创新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2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赵  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湘南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伦理视角下公益类事业单位政府会计制度改革驱动因素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2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赵挺雄</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城建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互助养老理念的湖南农村养老设施规划策略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2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赵  薇</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信息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时代高职院校和行业企业形成命运共同体的推动路径与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2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郝仕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体育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奥运湘军德育资源的开发与利用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2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胡中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湘潭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特色小镇发展下湖南非遗的数字化传承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3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胡伏湘</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商贸旅游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区块链技术的高校学术诚信体系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3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胡冰松</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省人民武装学校</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省共建共治共享社会治理体系下社区参与机制创新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3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胡  炜</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怀化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重大疫情背景下基于云平台的供应保障及应急系统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3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胡勇胜</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育新人视域下湘南革命文化融合发展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3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胡跃清</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信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长江经济带背景下湖南省推进绿色发展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3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胡超霞</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文理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大学经典阅读课程思政一体化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3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胡  蓉</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业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乡村振兴战略下湖南省高职院校培养新型职业农民的模式、效果与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3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胡  赟</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艺美术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从“走出去”到“走进来”——立德树人视域下湖湘文化融入高职英语课程的传承与发展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3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查文婷</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师范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大数据湖南省重点传染病监测、预警、评估和防控管理方案探讨</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3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钟丽萍</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业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疫情防控常态化背景下“在线健身”产业的高质量发展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4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钟  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理工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村改居社区思想政治教育的失语困境及其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4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段宜嘉</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财政经济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乡村振兴背景下农村土地与金融融合发展机制与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4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段淑萍</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岳阳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高职中华优秀传统文化教育的主要内容与体系构建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4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段湘怀</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人文科技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梅山地区女神信仰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4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修宗峰</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南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冠肺炎疫情对企业决策行为的影响及应对策略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4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禹四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省建设用地开发利用与新型城镇化发展的耦合协调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4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侯有德</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吉首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从军事管理到社会治理：苗疆边墙社会变迁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4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侯光定</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程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积极老龄化背景下长株潭城市群老年人公共体育服务供给侧结构性改革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4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侯岷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湘西民族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旨在“成事”和“成人”双向构建的进阶式一体化教学育人模式研究与实践</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4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侯建军</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汽车工程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高职院校课程思政教育体系构建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5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俞光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南华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疫情常态化防控下湖南高校思想政治教育面临的问题与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5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施德军</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衡阳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马克思主义在湘南的传播与湘南的革命摇篮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5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姜正君</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省委党校</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时代我国大众文化新业态的价值引领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5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姜阿尼</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文理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农村环境治理政策绩效评价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5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洪佳萍</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幼儿师范高等专科学校</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中国传统文化之绝句韵律角度的英语童谣创作与教学实践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5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祝志敏</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衡阳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疫情防控常态化下网络学习的过程性评价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5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姚先林</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时代背景下周敦颐教育思想开枝散叶探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5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姚  远</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怀化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智力内隐理论视角下湖南省初中英语教育中的语言观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5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姚禹伯</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怀化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乡村振兴战略下湘黔边区民族习俗数字化保护与产业创新发展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5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姚敦红</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怀化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特征数据关联分析的高校教师教学质量提升方法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6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贺  卫</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快乐体操背景下幼儿体操课程体系构建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6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贺先国</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市委党校</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省党员分类管理的提升策略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6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秦燕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财经工业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王船山思想融入高职学生人格培育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6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袁芝妹</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外国语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人工智能背景下高职外语类专业人才培养转型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6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聂  辉</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湘非遗文化传承与发展视野下儿童绘本创作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6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晋溶辰</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中医药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偏远山区糖尿病网格化分级管理研究——基于智慧化自动分级模式</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6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贾鹏举</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怀化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重大突发公共事件中网络舆情的信任机制与社会情绪治理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6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夏先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湘潭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家事审判改革背景下证据收集模式转型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6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夏秀云</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信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时代高校公共数学“课程思政”的特征与实践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6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夏  希</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融媒体时代湖南儿童文学创作生态调查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7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夏瑞霞</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商务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湘文化融入湖南高校大学生思想政治教育的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7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柴彬彬</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民族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长沙窑的笔墨艺术在现代陶瓷装饰中的应用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7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徐  灿</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第一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乡村振兴战略视角下农村教育型人力资本对湖南农村经济发展的促进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7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徐  莉</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岳阳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中华优秀传统文化有效融入高职院校学生思想政治教育的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7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殷晓莉</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欠发达地区农村养老服务模式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7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殷绪螺</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考虑极端情形的供应链牛鞭效应及其应用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7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  妍</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文理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湘西北传统舞蹈生态现状调查与传承保护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7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宛玉</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广播电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时代劳动教育融入社区教育的生成逻辑与实践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7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  涛</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网络谣言的语用学甄别及治理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7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郭开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时代增强高校思政课对社会思潮的引领力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8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郭贤锋</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广播电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疫后湖南省高校体育</w:t>
            </w:r>
            <w:r>
              <w:rPr>
                <w:rFonts w:eastAsia="仿宋" w:cs="宋体;SimSun" w:ascii="仿宋" w:hAnsi="仿宋"/>
                <w:kern w:val="0"/>
                <w:sz w:val="24"/>
              </w:rPr>
              <w:t>O2O</w:t>
            </w:r>
            <w:r>
              <w:rPr>
                <w:rFonts w:ascii="仿宋" w:hAnsi="仿宋" w:cs="宋体;SimSun" w:eastAsia="仿宋"/>
                <w:kern w:val="0"/>
                <w:sz w:val="24"/>
              </w:rPr>
              <w:t>混合式教学研究与实践</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8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郭建飞</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吉首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爱丽丝</w:t>
            </w:r>
            <w:r>
              <w:rPr>
                <w:rFonts w:eastAsia="仿宋" w:cs="宋体;SimSun" w:ascii="仿宋" w:hAnsi="仿宋"/>
                <w:kern w:val="0"/>
                <w:sz w:val="24"/>
              </w:rPr>
              <w:t>·</w:t>
            </w:r>
            <w:r>
              <w:rPr>
                <w:rFonts w:ascii="仿宋" w:hAnsi="仿宋" w:cs="宋体;SimSun" w:eastAsia="仿宋"/>
                <w:kern w:val="0"/>
                <w:sz w:val="24"/>
              </w:rPr>
              <w:t>沃克小说中的类文本及其叙事功能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8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郭  星</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涉外经济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疫情防控常态化背景下高校音乐专业实践型课程大规模在线教学设计与实施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8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郭  辉</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益阳市社科联</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益阳地域资源在中小学校本课程开发中的运用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8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唐再丽</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南华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w:t>
            </w:r>
            <w:r>
              <w:rPr>
                <w:rFonts w:eastAsia="仿宋" w:cs="宋体;SimSun" w:ascii="仿宋" w:hAnsi="仿宋"/>
                <w:kern w:val="0"/>
                <w:sz w:val="24"/>
              </w:rPr>
              <w:t>HQMS</w:t>
            </w:r>
            <w:r>
              <w:rPr>
                <w:rFonts w:ascii="仿宋" w:hAnsi="仿宋" w:cs="宋体;SimSun" w:eastAsia="仿宋"/>
                <w:kern w:val="0"/>
                <w:sz w:val="24"/>
              </w:rPr>
              <w:t>绩效考核病案首页的住培基地信息统计系统研发</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8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唐丽军</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邵阳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湘文化视角下的高校青年爱国主义教育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8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唐茂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城建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协同创新视角下高职名师工作站自组织机理及动力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8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唐金根</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理工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省中小学体育教师工作坊网络研修成员知识隐藏行为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8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唐  姝</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邵阳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湘鄂地区新冠肺炎患者精神健康状况及干预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8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唐艳霞</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吉首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集体记忆视角下湖南客家火龙的挖掘整理与传承发展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9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唐淑红</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人文科技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疫情防控常态化下高校教师教育线上教学问题与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9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唐朝辉</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精准扶贫下的湘南古村落保护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9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陶庆先</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省社会科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时期党建引领贫困村文化建设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9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陶  霞</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后疫情时代“体养医一体化”社区慢病老年人健康管理模式构建与实践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9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黄子云</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软件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文旅融合视域下湖湘传统聚落公共空间传承与发展策略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9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黄  丹</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业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建设美丽中国背景下电商物流包装绿色生态与可持续发展应用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9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黄乐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高速铁路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产教融合视域下湖南省旅游职业教育集团化发展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9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黄任之</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第一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积极战“疫”背景下灾民“创伤性丧失”的心理困境与提升心理弹性的追踪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9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黄  杜</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程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以人民为中心思想的生成逻辑、理论价值与实践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39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黄丽敏</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文理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地方红色文化对大学生创业精神培养的作用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0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黄  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汽车工程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技术接受模型的网红直播带货对消费者购买意愿影响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0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黄  诚</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农业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时代中国特色社会主义民生建设思想及其践行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0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黄雪梅</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条件复句的儿童语言习得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0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黄虚怀</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信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时代湖湘歌剧的文化认同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0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黄  曼</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吉首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乡愁再生与秩序重构</w:t>
            </w:r>
            <w:r>
              <w:rPr>
                <w:rFonts w:eastAsia="仿宋" w:cs="宋体;SimSun" w:ascii="仿宋" w:hAnsi="仿宋"/>
                <w:kern w:val="0"/>
                <w:sz w:val="24"/>
              </w:rPr>
              <w:t>:</w:t>
            </w:r>
            <w:r>
              <w:rPr>
                <w:rFonts w:ascii="仿宋" w:hAnsi="仿宋" w:cs="宋体;SimSun" w:eastAsia="仿宋"/>
                <w:kern w:val="0"/>
                <w:sz w:val="24"/>
              </w:rPr>
              <w:t>武陵山区乡村文化的现代转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0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黄银菊</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大众传媒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乡村振兴战略下乡村文化短视频的创作与传播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0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黄慧化</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商务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经济背景下基于湘商文化的高职商科工匠精神培育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0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黄燕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w:t>
            </w:r>
            <w:r>
              <w:rPr>
                <w:rFonts w:eastAsia="仿宋" w:cs="宋体;SimSun" w:ascii="仿宋" w:hAnsi="仿宋"/>
                <w:kern w:val="0"/>
                <w:sz w:val="24"/>
              </w:rPr>
              <w:t>Logistic</w:t>
            </w:r>
            <w:r>
              <w:rPr>
                <w:rFonts w:ascii="仿宋" w:hAnsi="仿宋" w:cs="宋体;SimSun" w:eastAsia="仿宋"/>
                <w:kern w:val="0"/>
                <w:sz w:val="24"/>
              </w:rPr>
              <w:t>模型的湖南省家庭教育消费影响因素实证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0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曹诗怡</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理工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长株潭城市群景观健康时空演变及驱动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0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曹绍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理工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国家治理现代化视阈下反兴奋剂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1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龚龙煜</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城市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苗族蜡染艺术保护与传承的数字交互设计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1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龚  勋</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商贸旅游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青少年民法典教育协同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1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龚  梅</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国家认同视域下幼儿园体育课堂“爱祖国”教育的探索与实践</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1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龚添妙</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航空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职业院校“</w:t>
            </w:r>
            <w:r>
              <w:rPr>
                <w:rFonts w:eastAsia="仿宋" w:cs="宋体;SimSun" w:ascii="仿宋" w:hAnsi="仿宋"/>
                <w:kern w:val="0"/>
                <w:sz w:val="24"/>
              </w:rPr>
              <w:t>1+X”</w:t>
            </w:r>
            <w:r>
              <w:rPr>
                <w:rFonts w:ascii="仿宋" w:hAnsi="仿宋" w:cs="宋体;SimSun" w:eastAsia="仿宋"/>
                <w:kern w:val="0"/>
                <w:sz w:val="24"/>
              </w:rPr>
              <w:t>证书制度实施的困境与发展方向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1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常  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农业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乡土小说伦理叙事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1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崔  媛</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化工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人工智能赋能高等职业教育人才培养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1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符  蓉</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农业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大学英语课程思政</w:t>
            </w:r>
            <w:r>
              <w:rPr>
                <w:rFonts w:eastAsia="仿宋" w:cs="宋体;SimSun" w:ascii="仿宋" w:hAnsi="仿宋"/>
                <w:kern w:val="0"/>
                <w:sz w:val="24"/>
              </w:rPr>
              <w:t>PBL</w:t>
            </w:r>
            <w:r>
              <w:rPr>
                <w:rFonts w:ascii="仿宋" w:hAnsi="仿宋" w:cs="宋体;SimSun" w:eastAsia="仿宋"/>
                <w:kern w:val="0"/>
                <w:sz w:val="24"/>
              </w:rPr>
              <w:t>混合式路径探索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1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康立志</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信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乡村振兴背景下闲置空间再生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1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康  健</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省制造业高质量发展路径研究：基于制造企业迭代创新视角</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1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梁  薇</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第一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文化自信背景下毛泽东诗词英译者翻译伦理观构建及影响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2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彭月娥</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卫生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健康养老视域下护理专业课证融通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2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彭  雨</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涉外经济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数字化技术趋势下湖南花瑶挑花艺术的创新与发展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2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彭  莉</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程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设计学视野下的清末民初醴陵釉下五彩瓷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2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彭莉萍</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红色资源融入幼儿园“爱祖国”启蒙教育的现状及路径研究——以湖南为例</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2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彭  晓</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南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黎锦晖及“明月歌舞社”中湘籍乐人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2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彭晓莲</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业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美国经济政策不确定性对我国财政政策有效性的影响分析</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2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彭惠军</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衡阳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全球重要农业文化遗产紫鹊界梯田的旅游开发与活态保护耦合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2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彭  璐</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岛崎藤村“农民文学”与沈从文“乡土文学”之比较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2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葛  慧</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湘南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湘西傩戏面具图式再造模式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2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董正宇</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怀化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地方院校新冠疫情期间教师在线教学的问题及对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3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蒋凤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中国丛报》文学典籍译介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3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蒋丽红</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城市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城市生态空间正义的理论逻辑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3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蒋丽芬</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大众传媒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电商</w:t>
            </w:r>
            <w:r>
              <w:rPr>
                <w:rFonts w:eastAsia="仿宋" w:cs="宋体;SimSun" w:ascii="仿宋" w:hAnsi="仿宋"/>
                <w:kern w:val="0"/>
                <w:sz w:val="24"/>
              </w:rPr>
              <w:t>+</w:t>
            </w:r>
            <w:r>
              <w:rPr>
                <w:rFonts w:ascii="仿宋" w:hAnsi="仿宋" w:cs="宋体;SimSun" w:eastAsia="仿宋"/>
                <w:kern w:val="0"/>
                <w:sz w:val="24"/>
              </w:rPr>
              <w:t>直播”背景下主播人才的多元化培养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3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蒋利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湘红色音乐文化融入新时代大学生成长成才的实践向度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3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蒋晓红</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怀化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非遗扶贫”视域下湘西传统雕刻技艺传承及活化利用策略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3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蒋  萍</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程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环境规制对我国工业行业</w:t>
            </w:r>
            <w:r>
              <w:rPr>
                <w:rFonts w:eastAsia="仿宋" w:cs="宋体;SimSun" w:ascii="仿宋" w:hAnsi="仿宋"/>
                <w:kern w:val="0"/>
                <w:sz w:val="24"/>
              </w:rPr>
              <w:t>FDI</w:t>
            </w:r>
            <w:r>
              <w:rPr>
                <w:rFonts w:ascii="仿宋" w:hAnsi="仿宋" w:cs="宋体;SimSun" w:eastAsia="仿宋"/>
                <w:kern w:val="0"/>
                <w:sz w:val="24"/>
              </w:rPr>
              <w:t>流入的影响机理研究</w:t>
            </w:r>
            <w:r>
              <w:rPr>
                <w:rFonts w:eastAsia="仿宋" w:cs="宋体;SimSun" w:ascii="仿宋" w:hAnsi="仿宋"/>
                <w:kern w:val="0"/>
                <w:sz w:val="24"/>
              </w:rPr>
              <w:t>---</w:t>
            </w:r>
            <w:r>
              <w:rPr>
                <w:rFonts w:ascii="仿宋" w:hAnsi="仿宋" w:cs="宋体;SimSun" w:eastAsia="仿宋"/>
                <w:kern w:val="0"/>
                <w:sz w:val="24"/>
              </w:rPr>
              <w:t>来自技能溢价上涨视角</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3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蒋韬成</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湘南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实践共同体模式下大学英语教师自主学习支持系统构建及运行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3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喻  丹</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安全技术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职业素养需求的高职体育“课程思政”协同育人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3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喻  琨</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卫生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互联网</w:t>
            </w:r>
            <w:r>
              <w:rPr>
                <w:rFonts w:eastAsia="仿宋" w:cs="宋体;SimSun" w:ascii="仿宋" w:hAnsi="仿宋"/>
                <w:kern w:val="0"/>
                <w:sz w:val="24"/>
              </w:rPr>
              <w:t>+”</w:t>
            </w:r>
            <w:r>
              <w:rPr>
                <w:rFonts w:ascii="仿宋" w:hAnsi="仿宋" w:cs="宋体;SimSun" w:eastAsia="仿宋"/>
                <w:kern w:val="0"/>
                <w:sz w:val="24"/>
              </w:rPr>
              <w:t>背景下湖南省智慧养老服务问题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3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喻寒兵</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民政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稀缺心态对个体风险偏好的影响及其心理与神经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4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程细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业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五四精神在高职院校理想信念教育中的应用</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4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傅早霞</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时代中国共产党全面增强党的群众组织力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4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傅建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城市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马克思主义劳动哲学视域下新时代大学生奋斗精神的培育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4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舒晓惠</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怀化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武陵山片区乡村振兴与小城镇协同发展测度与提升策略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4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童  玲</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人文科技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梅山傩面的数字动漫艺术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4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曾习文</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岳阳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健康中国”战略下高校体育社会服务模式创新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4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曾志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衡阳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行政程序滥用的法律规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4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曾学清</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程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时代湖湘红色文化资源融入高校思政课“四史”教育的价值及实践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4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曾  荣</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核心素养视域下研学旅行育人价值推进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4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曾  虹</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益阳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疫情防控常态化背景下湖南中小企业国际化的财税政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5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曾  彬</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灾难主题油画创作中的“平民史观”与“叙事策略”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5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曾  琴</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业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大学外语“课程思政”与外语习得融合教学</w:t>
            </w:r>
            <w:r>
              <w:rPr>
                <w:rFonts w:eastAsia="仿宋" w:cs="宋体;SimSun" w:ascii="仿宋" w:hAnsi="仿宋"/>
                <w:kern w:val="0"/>
                <w:sz w:val="24"/>
              </w:rPr>
              <w:t>CLIL</w:t>
            </w:r>
            <w:r>
              <w:rPr>
                <w:rFonts w:ascii="仿宋" w:hAnsi="仿宋" w:cs="宋体;SimSun" w:eastAsia="仿宋"/>
                <w:kern w:val="0"/>
                <w:sz w:val="24"/>
              </w:rPr>
              <w:t>模式建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5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曾斌丹</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师范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乡村振兴背景下湖南传统村落演进韧性构建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5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湛  欢</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中医药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后疫情时代中医药健康服务对老年慢病人群疾病负担的影响</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5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温毅娴</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创新型湖南建设的区域金融服务与经济发展的耦合关系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5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谢四元</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人文科技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中小学心理健康教育教师“道德影响力”提升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5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谢泉峰</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第一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关系视域下公费师范生返乡从教内驱力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5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谢根生</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科技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传统文化视野下的当代居住空间陶瓷装饰设计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5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谢爱莲</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广播电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高校思想政治教育政策成效评估体系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5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谢  清</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铁道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抗疫精神融入高职思政课教学的“四位一体”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6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谢  慧</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湘南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网络数字图书馆资源多级可拓优选决策分析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6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雷文韬</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城市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国土空间规划背景下突发公共卫生事件的规划应对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6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路  奇</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幼儿园区域活动的本土化创新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6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简功友</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吉首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爱默生共同体想象及当代价值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6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蔡志妮</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城市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乐感”传统的音乐文化教育路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6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蔡  薇</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业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高校大学生网络舆情监管与疏导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6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廖小东</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财政经济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促进中国特色社会主义制度优势转化为公共危机治理效能的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6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廖  佚</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商务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湘红色文化融入大学生思想政治教育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6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廖灵丹</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南华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改革开放以来突发性公共事件应对的中国精神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6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谭  阳</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广播电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区域产业需求的退役士兵</w:t>
            </w:r>
            <w:r>
              <w:rPr>
                <w:rFonts w:eastAsia="仿宋" w:cs="宋体;SimSun" w:ascii="仿宋" w:hAnsi="仿宋"/>
                <w:kern w:val="0"/>
                <w:sz w:val="24"/>
              </w:rPr>
              <w:t>1+X</w:t>
            </w:r>
            <w:r>
              <w:rPr>
                <w:rFonts w:ascii="仿宋" w:hAnsi="仿宋" w:cs="宋体;SimSun" w:eastAsia="仿宋"/>
                <w:kern w:val="0"/>
                <w:sz w:val="24"/>
              </w:rPr>
              <w:t>证书开放式培训机制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7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熊思成</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中医药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累积生态风险对大学生手机成瘾发展轨迹的影响及协同治理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7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熊  琼</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卫生职业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长沙市老年人衰弱风险预测模型的构建和评价</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7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黎  玲</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第一师范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后扶贫时代”湖南省农村欠发达地区学前教育质量保障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7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颜春英</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人文科技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w:t>
            </w:r>
            <w:r>
              <w:rPr>
                <w:rFonts w:eastAsia="仿宋" w:cs="宋体;SimSun" w:ascii="仿宋" w:hAnsi="仿宋"/>
                <w:kern w:val="0"/>
                <w:sz w:val="24"/>
              </w:rPr>
              <w:t>SWOT</w:t>
            </w:r>
            <w:r>
              <w:rPr>
                <w:rFonts w:ascii="仿宋" w:hAnsi="仿宋" w:cs="宋体;SimSun" w:eastAsia="仿宋"/>
                <w:kern w:val="0"/>
                <w:sz w:val="24"/>
              </w:rPr>
              <w:t>分析的“千年梅山”音乐文化旅游产业发展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74</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潘凤湘</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理工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时代我国荒野综合治理法治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75</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潘贵民</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吉首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芥川龙之介文学中的宗教书写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76</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戴叶花</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湘南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湖南省癌症患者临终关怀认知、态度、意愿的调查与分析</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77</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戴  博</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工商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零售企业联盟中全渠道分销系统的库存优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FF0000"/>
                <w:kern w:val="0"/>
                <w:sz w:val="24"/>
              </w:rPr>
            </w:pPr>
            <w:r>
              <w:rPr>
                <w:rFonts w:eastAsia="仿宋" w:cs="宋体;SimSun" w:ascii="仿宋" w:hAnsi="仿宋"/>
                <w:color w:val="FF0000"/>
                <w:kern w:val="0"/>
                <w:sz w:val="24"/>
              </w:rPr>
              <w:t>XSP21YBC478</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FF0000"/>
                <w:kern w:val="0"/>
                <w:sz w:val="24"/>
              </w:rPr>
            </w:pPr>
            <w:r>
              <w:rPr>
                <w:rFonts w:ascii="仿宋" w:hAnsi="仿宋" w:cs="宋体;SimSun" w:eastAsia="仿宋"/>
                <w:color w:val="FF0000"/>
                <w:kern w:val="0"/>
                <w:sz w:val="24"/>
              </w:rPr>
              <w:t>戴联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FF0000"/>
                <w:kern w:val="0"/>
                <w:sz w:val="24"/>
              </w:rPr>
            </w:pPr>
            <w:r>
              <w:rPr>
                <w:rFonts w:ascii="仿宋" w:hAnsi="仿宋" w:cs="宋体;SimSun" w:eastAsia="仿宋"/>
                <w:color w:val="FF0000"/>
                <w:kern w:val="0"/>
                <w:sz w:val="24"/>
              </w:rPr>
              <w:t>湖南铁路科技职业技术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FF0000"/>
                <w:kern w:val="0"/>
                <w:sz w:val="24"/>
              </w:rPr>
            </w:pPr>
            <w:r>
              <w:rPr>
                <w:rFonts w:ascii="仿宋" w:hAnsi="仿宋" w:cs="宋体;SimSun" w:eastAsia="仿宋"/>
                <w:color w:val="FF0000"/>
                <w:kern w:val="0"/>
                <w:sz w:val="24"/>
              </w:rPr>
              <w:t>基于协同理论的高职院校产教融合机制创新策略优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FF0000"/>
                <w:kern w:val="0"/>
                <w:sz w:val="24"/>
              </w:rPr>
            </w:pPr>
            <w:r>
              <w:rPr>
                <w:rFonts w:ascii="仿宋" w:hAnsi="仿宋" w:cs="宋体;SimSun" w:eastAsia="仿宋"/>
                <w:color w:val="FF0000"/>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79</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戴黎黎</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文理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系统功能语言学视角下《习近平谈治国理政》（第一卷）英文版中的翻译显化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80</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戴薇薇</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沙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高校思政课面临的历史虚无主义挑战及其应对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81</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魏  哲</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幼儿师范高等专科学校</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乡村振兴战略下乡村小学全科教师跨学科素养职前培养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82</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魏  瑶</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理工学院</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身体素养视阈下青少年身体活动内在动机心理机制与干预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r>
        <w:trPr>
          <w:cantSplit w:val="true"/>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SP21YBC483</w:t>
            </w:r>
          </w:p>
        </w:tc>
        <w:tc>
          <w:tcPr>
            <w:tcW w:w="1243"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瞿州莲</w:t>
            </w:r>
          </w:p>
        </w:tc>
        <w:tc>
          <w:tcPr>
            <w:tcW w:w="23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吉首大学</w:t>
            </w:r>
          </w:p>
        </w:tc>
        <w:tc>
          <w:tcPr>
            <w:tcW w:w="7072"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明清鼎革之际西南土司归附抉择问题研究</w:t>
            </w:r>
          </w:p>
        </w:tc>
        <w:tc>
          <w:tcPr>
            <w:tcW w:w="131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般自筹</w:t>
            </w:r>
          </w:p>
        </w:tc>
      </w:tr>
    </w:tbl>
    <w:p>
      <w:pPr>
        <w:pStyle w:val="Normal"/>
        <w:tabs>
          <w:tab w:val="clear" w:pos="420"/>
          <w:tab w:val="left" w:pos="2296" w:leader="none"/>
        </w:tabs>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p>
      <w:pPr>
        <w:pStyle w:val="Normal"/>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sectPr>
      <w:headerReference w:type="even" r:id="rId2"/>
      <w:headerReference w:type="default" r:id="rId3"/>
      <w:footerReference w:type="even" r:id="rId4"/>
      <w:footerReference w:type="default" r:id="rId5"/>
      <w:type w:val="nextPage"/>
      <w:pgSz w:orient="landscape" w:w="16838" w:h="11906"/>
      <w:pgMar w:left="1440" w:right="1440" w:gutter="0" w:header="851" w:top="156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altName w:val="汉仪书宋二KW"/>
    <w:charset w:val="86"/>
    <w:family w:val="script"/>
    <w:pitch w:val="default"/>
  </w:font>
  <w:font w:name="仿宋_GB2312">
    <w:altName w:val="汉仪仿宋KW"/>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p>
    <w:pPr>
      <w:pStyle w:val="Footer"/>
      <w:rPr>
        <w:rFonts w:ascii="仿宋_GB2312;汉仪仿宋KW" w:hAnsi="仿宋_GB2312;汉仪仿宋KW" w:eastAsia="仿宋_GB2312;汉仪仿宋KW"/>
        <w:sz w:val="28"/>
        <w:szCs w:val="28"/>
      </w:rPr>
    </w:pPr>
    <w:r>
      <w:rPr>
        <w:rFonts w:eastAsia="仿宋_GB2312;汉仪仿宋KW" w:ascii="仿宋_GB2312;汉仪仿宋KW" w:hAnsi="仿宋_GB2312;汉仪仿宋KW"/>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1" distT="0" distB="0" distL="114935" distR="114935" simplePos="0" locked="0" layoutInCell="0" allowOverlap="1" relativeHeight="60">
              <wp:simplePos x="0" y="0"/>
              <wp:positionH relativeFrom="column">
                <wp:posOffset>-387985</wp:posOffset>
              </wp:positionH>
              <wp:positionV relativeFrom="paragraph">
                <wp:posOffset>-538480</wp:posOffset>
              </wp:positionV>
              <wp:extent cx="379730" cy="553085"/>
              <wp:effectExtent l="0" t="0" r="0" b="0"/>
              <wp:wrapNone/>
              <wp:docPr id="2" name="Frame1"/>
              <a:graphic xmlns:a="http://schemas.openxmlformats.org/drawingml/2006/main">
                <a:graphicData uri="http://schemas.microsoft.com/office/word/2010/wordprocessingShape">
                  <wps:wsp>
                    <wps:cNvSpPr txBox="1"/>
                    <wps:spPr>
                      <a:xfrm>
                        <a:off x="0" y="0"/>
                        <a:ext cx="379730" cy="553085"/>
                      </a:xfrm>
                      <a:prstGeom prst="rect"/>
                      <a:solidFill>
                        <a:srgbClr val="FFFFFF">
                          <a:alpha val="0"/>
                        </a:srgbClr>
                      </a:solidFill>
                    </wps:spPr>
                    <wps:txbx>
                      <w:txbxContent>
                        <w:p>
                          <w:pPr>
                            <w:pStyle w:val="Normal"/>
                            <w:rPr/>
                          </w:pPr>
                          <w:r>
                            <w:rPr>
                              <w:rFonts w:eastAsia="仿宋_GB2312;汉仪仿宋KW" w:ascii="仿宋_GB2312;汉仪仿宋KW" w:hAnsi="仿宋_GB2312;汉仪仿宋KW"/>
                              <w:sz w:val="28"/>
                              <w:szCs w:val="28"/>
                            </w:rPr>
                            <w:t>-</w:t>
                          </w:r>
                          <w:r>
                            <w:rPr>
                              <w:rFonts w:eastAsia="仿宋_GB2312;汉仪仿宋KW" w:ascii="仿宋_GB2312;汉仪仿宋KW" w:hAnsi="仿宋_GB2312;汉仪仿宋KW"/>
                              <w:sz w:val="28"/>
                              <w:szCs w:val="28"/>
                            </w:rPr>
                            <w:fldChar w:fldCharType="begin"/>
                          </w:r>
                          <w:r>
                            <w:rPr>
                              <w:sz w:val="28"/>
                              <w:szCs w:val="28"/>
                              <w:rFonts w:eastAsia="仿宋_GB2312;汉仪仿宋KW" w:ascii="仿宋_GB2312;汉仪仿宋KW" w:hAnsi="仿宋_GB2312;汉仪仿宋KW"/>
                            </w:rPr>
                            <w:instrText xml:space="preserve"> PAGE </w:instrText>
                          </w:r>
                          <w:r>
                            <w:rPr>
                              <w:sz w:val="28"/>
                              <w:szCs w:val="28"/>
                              <w:rFonts w:eastAsia="仿宋_GB2312;汉仪仿宋KW" w:ascii="仿宋_GB2312;汉仪仿宋KW" w:hAnsi="仿宋_GB2312;汉仪仿宋KW"/>
                            </w:rPr>
                            <w:fldChar w:fldCharType="separate"/>
                          </w:r>
                          <w:r>
                            <w:rPr>
                              <w:sz w:val="28"/>
                              <w:szCs w:val="28"/>
                              <w:rFonts w:eastAsia="仿宋_GB2312;汉仪仿宋KW" w:ascii="仿宋_GB2312;汉仪仿宋KW" w:hAnsi="仿宋_GB2312;汉仪仿宋KW"/>
                            </w:rPr>
                            <w:t>117</w:t>
                          </w:r>
                          <w:r>
                            <w:rPr>
                              <w:sz w:val="28"/>
                              <w:szCs w:val="28"/>
                              <w:rFonts w:eastAsia="仿宋_GB2312;汉仪仿宋KW" w:ascii="仿宋_GB2312;汉仪仿宋KW" w:hAnsi="仿宋_GB2312;汉仪仿宋KW"/>
                            </w:rPr>
                            <w:fldChar w:fldCharType="end"/>
                          </w:r>
                          <w:r>
                            <w:rPr>
                              <w:rFonts w:eastAsia="仿宋_GB2312;汉仪仿宋KW" w:ascii="仿宋_GB2312;汉仪仿宋KW" w:hAnsi="仿宋_GB2312;汉仪仿宋KW"/>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29.9pt;height:43.55pt;mso-wrap-distance-left:9.05pt;mso-wrap-distance-right:9.05pt;mso-wrap-distance-top:0pt;mso-wrap-distance-bottom:0pt;margin-top:-42.4pt;mso-position-vertical-relative:text;margin-left:-30.55pt;mso-position-horizontal-relative:text">
              <v:fill opacity="0f"/>
              <v:textbox inset="0.100694444444444in,0.0506944444444444in,0.100694444444444in,0.0506944444444444in">
                <w:txbxContent>
                  <w:p>
                    <w:pPr>
                      <w:pStyle w:val="Normal"/>
                      <w:rPr/>
                    </w:pPr>
                    <w:r>
                      <w:rPr>
                        <w:rFonts w:eastAsia="仿宋_GB2312;汉仪仿宋KW" w:ascii="仿宋_GB2312;汉仪仿宋KW" w:hAnsi="仿宋_GB2312;汉仪仿宋KW"/>
                        <w:sz w:val="28"/>
                        <w:szCs w:val="28"/>
                      </w:rPr>
                      <w:t>-</w:t>
                    </w:r>
                    <w:r>
                      <w:rPr>
                        <w:rFonts w:eastAsia="仿宋_GB2312;汉仪仿宋KW" w:ascii="仿宋_GB2312;汉仪仿宋KW" w:hAnsi="仿宋_GB2312;汉仪仿宋KW"/>
                        <w:sz w:val="28"/>
                        <w:szCs w:val="28"/>
                      </w:rPr>
                      <w:fldChar w:fldCharType="begin"/>
                    </w:r>
                    <w:r>
                      <w:rPr>
                        <w:sz w:val="28"/>
                        <w:szCs w:val="28"/>
                        <w:rFonts w:eastAsia="仿宋_GB2312;汉仪仿宋KW" w:ascii="仿宋_GB2312;汉仪仿宋KW" w:hAnsi="仿宋_GB2312;汉仪仿宋KW"/>
                      </w:rPr>
                      <w:instrText xml:space="preserve"> PAGE </w:instrText>
                    </w:r>
                    <w:r>
                      <w:rPr>
                        <w:sz w:val="28"/>
                        <w:szCs w:val="28"/>
                        <w:rFonts w:eastAsia="仿宋_GB2312;汉仪仿宋KW" w:ascii="仿宋_GB2312;汉仪仿宋KW" w:hAnsi="仿宋_GB2312;汉仪仿宋KW"/>
                      </w:rPr>
                      <w:fldChar w:fldCharType="separate"/>
                    </w:r>
                    <w:r>
                      <w:rPr>
                        <w:sz w:val="28"/>
                        <w:szCs w:val="28"/>
                        <w:rFonts w:eastAsia="仿宋_GB2312;汉仪仿宋KW" w:ascii="仿宋_GB2312;汉仪仿宋KW" w:hAnsi="仿宋_GB2312;汉仪仿宋KW"/>
                      </w:rPr>
                      <w:t>117</w:t>
                    </w:r>
                    <w:r>
                      <w:rPr>
                        <w:sz w:val="28"/>
                        <w:szCs w:val="28"/>
                        <w:rFonts w:eastAsia="仿宋_GB2312;汉仪仿宋KW" w:ascii="仿宋_GB2312;汉仪仿宋KW" w:hAnsi="仿宋_GB2312;汉仪仿宋KW"/>
                      </w:rPr>
                      <w:fldChar w:fldCharType="end"/>
                    </w:r>
                    <w:r>
                      <w:rPr>
                        <w:rFonts w:eastAsia="仿宋_GB2312;汉仪仿宋KW" w:ascii="仿宋_GB2312;汉仪仿宋KW" w:hAnsi="仿宋_GB2312;汉仪仿宋KW"/>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8">
              <wp:simplePos x="0" y="0"/>
              <wp:positionH relativeFrom="column">
                <wp:posOffset>-439420</wp:posOffset>
              </wp:positionH>
              <wp:positionV relativeFrom="paragraph">
                <wp:posOffset>429260</wp:posOffset>
              </wp:positionV>
              <wp:extent cx="440055" cy="661035"/>
              <wp:effectExtent l="0" t="0" r="0" b="0"/>
              <wp:wrapNone/>
              <wp:docPr id="1" name="Frame2"/>
              <a:graphic xmlns:a="http://schemas.openxmlformats.org/drawingml/2006/main">
                <a:graphicData uri="http://schemas.microsoft.com/office/word/2010/wordprocessingShape">
                  <wps:wsp>
                    <wps:cNvSpPr txBox="1"/>
                    <wps:spPr>
                      <a:xfrm>
                        <a:off x="0" y="0"/>
                        <a:ext cx="440055" cy="661035"/>
                      </a:xfrm>
                      <a:prstGeom prst="rect"/>
                      <a:solidFill>
                        <a:srgbClr val="FFFFFF">
                          <a:alpha val="0"/>
                        </a:srgbClr>
                      </a:solidFill>
                    </wps:spPr>
                    <wps:txbx>
                      <w:txbxContent>
                        <w:p>
                          <w:pPr>
                            <w:pStyle w:val="Normal"/>
                            <w:rPr/>
                          </w:pPr>
                          <w:r>
                            <w:rPr>
                              <w:rFonts w:eastAsia="仿宋_GB2312;汉仪仿宋KW" w:ascii="仿宋_GB2312;汉仪仿宋KW" w:hAnsi="仿宋_GB2312;汉仪仿宋KW"/>
                              <w:sz w:val="28"/>
                              <w:szCs w:val="28"/>
                            </w:rPr>
                            <w:t>-</w:t>
                          </w:r>
                          <w:r>
                            <w:rPr>
                              <w:rFonts w:eastAsia="仿宋_GB2312;汉仪仿宋KW" w:ascii="仿宋_GB2312;汉仪仿宋KW" w:hAnsi="仿宋_GB2312;汉仪仿宋KW"/>
                              <w:sz w:val="28"/>
                              <w:szCs w:val="28"/>
                            </w:rPr>
                            <w:fldChar w:fldCharType="begin"/>
                          </w:r>
                          <w:r>
                            <w:rPr>
                              <w:sz w:val="28"/>
                              <w:szCs w:val="28"/>
                              <w:rFonts w:eastAsia="仿宋_GB2312;汉仪仿宋KW" w:ascii="仿宋_GB2312;汉仪仿宋KW" w:hAnsi="仿宋_GB2312;汉仪仿宋KW"/>
                            </w:rPr>
                            <w:instrText xml:space="preserve"> PAGE </w:instrText>
                          </w:r>
                          <w:r>
                            <w:rPr>
                              <w:sz w:val="28"/>
                              <w:szCs w:val="28"/>
                              <w:rFonts w:eastAsia="仿宋_GB2312;汉仪仿宋KW" w:ascii="仿宋_GB2312;汉仪仿宋KW" w:hAnsi="仿宋_GB2312;汉仪仿宋KW"/>
                            </w:rPr>
                            <w:fldChar w:fldCharType="separate"/>
                          </w:r>
                          <w:r>
                            <w:rPr>
                              <w:sz w:val="28"/>
                              <w:szCs w:val="28"/>
                              <w:rFonts w:eastAsia="仿宋_GB2312;汉仪仿宋KW" w:ascii="仿宋_GB2312;汉仪仿宋KW" w:hAnsi="仿宋_GB2312;汉仪仿宋KW"/>
                            </w:rPr>
                            <w:t>116</w:t>
                          </w:r>
                          <w:r>
                            <w:rPr>
                              <w:sz w:val="28"/>
                              <w:szCs w:val="28"/>
                              <w:rFonts w:eastAsia="仿宋_GB2312;汉仪仿宋KW" w:ascii="仿宋_GB2312;汉仪仿宋KW" w:hAnsi="仿宋_GB2312;汉仪仿宋KW"/>
                            </w:rPr>
                            <w:fldChar w:fldCharType="end"/>
                          </w:r>
                          <w:r>
                            <w:rPr>
                              <w:rFonts w:eastAsia="仿宋_GB2312;汉仪仿宋KW" w:ascii="仿宋_GB2312;汉仪仿宋KW" w:hAnsi="仿宋_GB2312;汉仪仿宋KW"/>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34.65pt;height:52.05pt;mso-wrap-distance-left:9.05pt;mso-wrap-distance-right:9.05pt;mso-wrap-distance-top:0pt;mso-wrap-distance-bottom:0pt;margin-top:33.8pt;mso-position-vertical-relative:text;margin-left:-34.6pt;mso-position-horizontal-relative:text">
              <v:fill opacity="0f"/>
              <v:textbox inset="0.100694444444444in,0.0506944444444444in,0.100694444444444in,0.0506944444444444in">
                <w:txbxContent>
                  <w:p>
                    <w:pPr>
                      <w:pStyle w:val="Normal"/>
                      <w:rPr/>
                    </w:pPr>
                    <w:r>
                      <w:rPr>
                        <w:rFonts w:eastAsia="仿宋_GB2312;汉仪仿宋KW" w:ascii="仿宋_GB2312;汉仪仿宋KW" w:hAnsi="仿宋_GB2312;汉仪仿宋KW"/>
                        <w:sz w:val="28"/>
                        <w:szCs w:val="28"/>
                      </w:rPr>
                      <w:t>-</w:t>
                    </w:r>
                    <w:r>
                      <w:rPr>
                        <w:rFonts w:eastAsia="仿宋_GB2312;汉仪仿宋KW" w:ascii="仿宋_GB2312;汉仪仿宋KW" w:hAnsi="仿宋_GB2312;汉仪仿宋KW"/>
                        <w:sz w:val="28"/>
                        <w:szCs w:val="28"/>
                      </w:rPr>
                      <w:fldChar w:fldCharType="begin"/>
                    </w:r>
                    <w:r>
                      <w:rPr>
                        <w:sz w:val="28"/>
                        <w:szCs w:val="28"/>
                        <w:rFonts w:eastAsia="仿宋_GB2312;汉仪仿宋KW" w:ascii="仿宋_GB2312;汉仪仿宋KW" w:hAnsi="仿宋_GB2312;汉仪仿宋KW"/>
                      </w:rPr>
                      <w:instrText xml:space="preserve"> PAGE </w:instrText>
                    </w:r>
                    <w:r>
                      <w:rPr>
                        <w:sz w:val="28"/>
                        <w:szCs w:val="28"/>
                        <w:rFonts w:eastAsia="仿宋_GB2312;汉仪仿宋KW" w:ascii="仿宋_GB2312;汉仪仿宋KW" w:hAnsi="仿宋_GB2312;汉仪仿宋KW"/>
                      </w:rPr>
                      <w:fldChar w:fldCharType="separate"/>
                    </w:r>
                    <w:r>
                      <w:rPr>
                        <w:sz w:val="28"/>
                        <w:szCs w:val="28"/>
                        <w:rFonts w:eastAsia="仿宋_GB2312;汉仪仿宋KW" w:ascii="仿宋_GB2312;汉仪仿宋KW" w:hAnsi="仿宋_GB2312;汉仪仿宋KW"/>
                      </w:rPr>
                      <w:t>116</w:t>
                    </w:r>
                    <w:r>
                      <w:rPr>
                        <w:sz w:val="28"/>
                        <w:szCs w:val="28"/>
                        <w:rFonts w:eastAsia="仿宋_GB2312;汉仪仿宋KW" w:ascii="仿宋_GB2312;汉仪仿宋KW" w:hAnsi="仿宋_GB2312;汉仪仿宋KW"/>
                      </w:rPr>
                      <w:fldChar w:fldCharType="end"/>
                    </w:r>
                    <w:r>
                      <w:rPr>
                        <w:rFonts w:eastAsia="仿宋_GB2312;汉仪仿宋KW" w:ascii="仿宋_GB2312;汉仪仿宋KW" w:hAnsi="仿宋_GB2312;汉仪仿宋KW"/>
                        <w:sz w:val="28"/>
                        <w:szCs w:val="28"/>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1">
    <w:name w:val="font11"/>
    <w:qFormat/>
    <w:rPr>
      <w:rFonts w:ascii="Helvetica" w:hAnsi="Helvetica" w:eastAsia="Helvetica" w:cs="Helvetica"/>
      <w:color w:val="000000"/>
      <w:sz w:val="24"/>
      <w:szCs w:val="24"/>
      <w:u w:val="none"/>
    </w:rPr>
  </w:style>
  <w:style w:type="character" w:styleId="Char">
    <w:name w:val="页眉 Char"/>
    <w:qFormat/>
    <w:rPr>
      <w:kern w:val="2"/>
      <w:sz w:val="18"/>
      <w:szCs w:val="18"/>
    </w:rPr>
  </w:style>
  <w:style w:type="character" w:styleId="Char1">
    <w:name w:val="无间隔 Char"/>
    <w:qFormat/>
    <w:rPr>
      <w:rFonts w:ascii="Calibri" w:hAnsi="Calibri" w:cs="Calibri"/>
      <w:sz w:val="22"/>
      <w:szCs w:val="22"/>
      <w:lang w:val="en-US" w:eastAsia="zh-CN" w:bidi="ar-SA"/>
    </w:rPr>
  </w:style>
  <w:style w:type="character" w:styleId="Char2">
    <w:name w:val="批注框文本 Char"/>
    <w:qFormat/>
    <w:rPr>
      <w:kern w:val="2"/>
      <w:sz w:val="18"/>
      <w:szCs w:val="18"/>
    </w:rPr>
  </w:style>
  <w:style w:type="character" w:styleId="Font31">
    <w:name w:val="font31"/>
    <w:qFormat/>
    <w:rPr>
      <w:rFonts w:ascii="Arial" w:hAnsi="Arial" w:eastAsia="宋体;SimSun" w:cs="Arial"/>
      <w:color w:val="000000"/>
      <w:sz w:val="24"/>
    </w:rPr>
  </w:style>
  <w:style w:type="character" w:styleId="PageNumber">
    <w:name w:val="Page Number"/>
    <w:basedOn w:val="Style14"/>
    <w:rPr/>
  </w:style>
  <w:style w:type="character" w:styleId="Font21">
    <w:name w:val="font21"/>
    <w:qFormat/>
    <w:rPr>
      <w:rFonts w:ascii="宋体;SimSun" w:hAnsi="宋体;SimSun" w:eastAsia="宋体;SimSun" w:cs="宋体;SimSun"/>
      <w:color w:val="000000"/>
      <w:sz w:val="24"/>
      <w:szCs w:val="24"/>
      <w:u w:val="none"/>
    </w:rPr>
  </w:style>
  <w:style w:type="character" w:styleId="Char3">
    <w:name w:val="页脚 Char"/>
    <w:qFormat/>
    <w:rPr>
      <w:kern w:val="2"/>
      <w:sz w:val="18"/>
      <w:szCs w:val="18"/>
    </w:rPr>
  </w:style>
  <w:style w:type="character" w:styleId="Font51">
    <w:name w:val="font51"/>
    <w:qFormat/>
    <w:rPr>
      <w:rFonts w:ascii="宋体;SimSun" w:hAnsi="宋体;SimSun" w:eastAsia="宋体;SimSun" w:cs="宋体;SimSun"/>
      <w:color w:val="000000"/>
      <w:sz w:val="24"/>
    </w:rPr>
  </w:style>
  <w:style w:type="character" w:styleId="Font41">
    <w:name w:val="font41"/>
    <w:qFormat/>
    <w:rPr>
      <w:rFonts w:ascii="宋体;SimSun" w:hAnsi="宋体;SimSun" w:eastAsia="宋体;SimSun" w:cs="宋体;SimSun"/>
      <w:color w:val="000000"/>
      <w:sz w:val="24"/>
    </w:rPr>
  </w:style>
  <w:style w:type="character" w:styleId="Font61">
    <w:name w:val="font61"/>
    <w:qFormat/>
    <w:rPr>
      <w:rFonts w:ascii="Arial" w:hAnsi="Arial" w:eastAsia="宋体;SimSun" w:cs="Arial"/>
      <w:color w:val="000000"/>
      <w:sz w:val="24"/>
    </w:rPr>
  </w:style>
  <w:style w:type="character" w:styleId="Font01">
    <w:name w:val="font01"/>
    <w:qFormat/>
    <w:rPr>
      <w:rFonts w:ascii="Arial" w:hAnsi="Arial" w:eastAsia="宋体;SimSun" w:cs="Arial"/>
      <w:color w:val="000000"/>
      <w:sz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黑体;SimHei" w:hAnsi="黑体;SimHei" w:eastAsia="黑体;SimHei" w:cs="宋体;SimSun"/>
      <w:kern w:val="0"/>
      <w:sz w:val="24"/>
    </w:rPr>
  </w:style>
  <w:style w:type="paragraph" w:styleId="Xl64">
    <w:name w:val="xl64"/>
    <w:basedOn w:val="Normal"/>
    <w:qFormat/>
    <w:pPr>
      <w:widowControl/>
      <w:pBdr>
        <w:top w:val="single" w:sz="8" w:space="0" w:color="000000"/>
        <w:bottom w:val="single" w:sz="8" w:space="0" w:color="000000"/>
        <w:right w:val="single" w:sz="8" w:space="0" w:color="000000"/>
      </w:pBdr>
      <w:spacing w:before="280" w:after="280"/>
      <w:jc w:val="center"/>
    </w:pPr>
    <w:rPr>
      <w:rFonts w:ascii="黑体;SimHei" w:hAnsi="黑体;SimHei" w:eastAsia="黑体;SimHei" w:cs="宋体;SimSun"/>
      <w:kern w:val="0"/>
      <w:sz w:val="24"/>
    </w:rPr>
  </w:style>
  <w:style w:type="paragraph" w:styleId="Xl65">
    <w:name w:val="xl65"/>
    <w:basedOn w:val="Normal"/>
    <w:qFormat/>
    <w:pPr>
      <w:widowControl/>
      <w:pBdr>
        <w:left w:val="single" w:sz="8" w:space="0" w:color="000000"/>
        <w:bottom w:val="single" w:sz="8" w:space="0" w:color="000000"/>
        <w:right w:val="single" w:sz="8" w:space="0" w:color="000000"/>
      </w:pBdr>
      <w:spacing w:before="280" w:after="280"/>
      <w:jc w:val="center"/>
    </w:pPr>
    <w:rPr>
      <w:rFonts w:ascii="仿宋" w:hAnsi="仿宋" w:eastAsia="仿宋" w:cs="宋体;SimSun"/>
      <w:kern w:val="0"/>
      <w:sz w:val="24"/>
    </w:rPr>
  </w:style>
  <w:style w:type="paragraph" w:styleId="Xl66">
    <w:name w:val="xl66"/>
    <w:basedOn w:val="Normal"/>
    <w:qFormat/>
    <w:pPr>
      <w:widowControl/>
      <w:pBdr>
        <w:bottom w:val="single" w:sz="8" w:space="0" w:color="000000"/>
        <w:right w:val="single" w:sz="8" w:space="0" w:color="000000"/>
      </w:pBdr>
      <w:spacing w:before="280" w:after="280"/>
      <w:jc w:val="center"/>
    </w:pPr>
    <w:rPr>
      <w:rFonts w:ascii="仿宋" w:hAnsi="仿宋" w:eastAsia="仿宋" w:cs="宋体;SimSun"/>
      <w:kern w:val="0"/>
      <w:sz w:val="24"/>
    </w:rPr>
  </w:style>
  <w:style w:type="paragraph" w:styleId="Xl67">
    <w:name w:val="xl67"/>
    <w:basedOn w:val="Normal"/>
    <w:qFormat/>
    <w:pPr>
      <w:widowControl/>
      <w:pBdr>
        <w:bottom w:val="single" w:sz="8" w:space="0" w:color="000000"/>
        <w:right w:val="single" w:sz="8" w:space="0" w:color="000000"/>
      </w:pBdr>
      <w:spacing w:before="280" w:after="280"/>
      <w:jc w:val="left"/>
    </w:pPr>
    <w:rPr>
      <w:rFonts w:ascii="仿宋" w:hAnsi="仿宋" w:eastAsia="仿宋" w:cs="宋体;SimSun"/>
      <w:kern w:val="0"/>
      <w:sz w:val="24"/>
    </w:rPr>
  </w:style>
  <w:style w:type="paragraph" w:styleId="Xl68">
    <w:name w:val="xl68"/>
    <w:basedOn w:val="Normal"/>
    <w:qFormat/>
    <w:pPr>
      <w:widowControl/>
      <w:pBdr>
        <w:left w:val="single" w:sz="8" w:space="0" w:color="000000"/>
        <w:bottom w:val="single" w:sz="8" w:space="0" w:color="000000"/>
        <w:right w:val="single" w:sz="8" w:space="0" w:color="000000"/>
      </w:pBdr>
      <w:spacing w:before="280" w:after="280"/>
      <w:jc w:val="center"/>
    </w:pPr>
    <w:rPr>
      <w:rFonts w:ascii="仿宋" w:hAnsi="仿宋" w:eastAsia="仿宋" w:cs="宋体;SimSun"/>
      <w:kern w:val="0"/>
      <w:sz w:val="24"/>
    </w:rPr>
  </w:style>
  <w:style w:type="paragraph" w:styleId="Xl69">
    <w:name w:val="xl69"/>
    <w:basedOn w:val="Normal"/>
    <w:qFormat/>
    <w:pPr>
      <w:widowControl/>
      <w:pBdr>
        <w:bottom w:val="single" w:sz="8" w:space="0" w:color="000000"/>
        <w:right w:val="single" w:sz="8" w:space="0" w:color="000000"/>
      </w:pBdr>
      <w:spacing w:before="280" w:after="280"/>
      <w:jc w:val="center"/>
    </w:pPr>
    <w:rPr>
      <w:rFonts w:ascii="仿宋" w:hAnsi="仿宋" w:eastAsia="仿宋" w:cs="宋体;SimSun"/>
      <w:kern w:val="0"/>
      <w:sz w:val="24"/>
    </w:rPr>
  </w:style>
  <w:style w:type="paragraph" w:styleId="Xl70">
    <w:name w:val="xl70"/>
    <w:basedOn w:val="Normal"/>
    <w:qFormat/>
    <w:pPr>
      <w:widowControl/>
      <w:pBdr>
        <w:bottom w:val="single" w:sz="8" w:space="0" w:color="000000"/>
        <w:right w:val="single" w:sz="8" w:space="0" w:color="000000"/>
      </w:pBdr>
      <w:spacing w:before="280" w:after="280"/>
      <w:jc w:val="center"/>
    </w:pPr>
    <w:rPr>
      <w:rFonts w:ascii="仿宋" w:hAnsi="仿宋" w:eastAsia="仿宋" w:cs="宋体;SimSun"/>
      <w:kern w:val="0"/>
      <w:sz w:val="24"/>
    </w:rPr>
  </w:style>
  <w:style w:type="paragraph" w:styleId="Xl71">
    <w:name w:val="xl71"/>
    <w:basedOn w:val="Normal"/>
    <w:qFormat/>
    <w:pPr>
      <w:widowControl/>
      <w:pBdr>
        <w:bottom w:val="single" w:sz="8" w:space="0" w:color="000000"/>
        <w:right w:val="single" w:sz="8" w:space="0" w:color="000000"/>
      </w:pBdr>
      <w:spacing w:before="280" w:after="280"/>
      <w:jc w:val="left"/>
    </w:pPr>
    <w:rPr>
      <w:rFonts w:ascii="仿宋" w:hAnsi="仿宋" w:eastAsia="仿宋" w:cs="宋体;SimSun"/>
      <w:kern w:val="0"/>
      <w:sz w:val="24"/>
    </w:rPr>
  </w:style>
  <w:style w:type="paragraph" w:styleId="Xl72">
    <w:name w:val="xl72"/>
    <w:basedOn w:val="Normal"/>
    <w:qFormat/>
    <w:pPr>
      <w:widowControl/>
      <w:pBdr>
        <w:bottom w:val="single" w:sz="8" w:space="0" w:color="000000"/>
        <w:right w:val="single" w:sz="8" w:space="0" w:color="000000"/>
      </w:pBdr>
      <w:spacing w:before="280" w:after="280"/>
    </w:pPr>
    <w:rPr>
      <w:rFonts w:ascii="仿宋" w:hAnsi="仿宋" w:eastAsia="仿宋" w:cs="宋体;SimSun"/>
      <w:kern w:val="0"/>
      <w:sz w:val="24"/>
    </w:rPr>
  </w:style>
  <w:style w:type="paragraph" w:styleId="Xl73">
    <w:name w:val="xl73"/>
    <w:basedOn w:val="Normal"/>
    <w:qFormat/>
    <w:pPr>
      <w:widowControl/>
      <w:pBdr>
        <w:bottom w:val="single" w:sz="8" w:space="0" w:color="000000"/>
        <w:right w:val="single" w:sz="8" w:space="0" w:color="000000"/>
      </w:pBdr>
      <w:spacing w:before="280" w:after="280"/>
      <w:jc w:val="center"/>
    </w:pPr>
    <w:rPr>
      <w:rFonts w:ascii="仿宋" w:hAnsi="仿宋" w:eastAsia="仿宋" w:cs="宋体;SimSun"/>
      <w:color w:val="F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2:56:00Z</dcterms:created>
  <dc:creator>微软用户</dc:creator>
  <dc:description/>
  <cp:keywords/>
  <dc:language>en-US</dc:language>
  <cp:lastModifiedBy>颜泽玲</cp:lastModifiedBy>
  <cp:lastPrinted>2019-02-18T14:46:00Z</cp:lastPrinted>
  <dcterms:modified xsi:type="dcterms:W3CDTF">2020-12-23T10:16:00Z</dcterms:modified>
  <cp:revision>24</cp:revision>
  <dc:subject/>
  <dc:title>2017年度课题评审结果公示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