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hd w:fill="FFFFFF" w:val="clear"/>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湖南省高校思想政治工作研究项目立项名单</w:t>
      </w:r>
    </w:p>
    <w:p>
      <w:pPr>
        <w:pStyle w:val="Normal"/>
        <w:spacing w:lineRule="exact" w:line="520"/>
        <w:ind w:left="-134" w:hanging="0"/>
        <w:jc w:val="center"/>
        <w:rPr>
          <w:rFonts w:ascii="方正小标宋_GBK" w:hAnsi="方正小标宋_GBK" w:eastAsia="黑体;SimHei"/>
          <w:sz w:val="32"/>
          <w:szCs w:val="32"/>
        </w:rPr>
      </w:pPr>
      <w:r>
        <w:rPr>
          <w:rFonts w:eastAsia="黑体;SimHei" w:ascii="方正小标宋_GBK" w:hAnsi="方正小标宋_GBK"/>
          <w:sz w:val="32"/>
          <w:szCs w:val="32"/>
        </w:rPr>
      </w:r>
    </w:p>
    <w:p>
      <w:pPr>
        <w:pStyle w:val="Normal"/>
        <w:spacing w:lineRule="exact" w:line="560"/>
        <w:ind w:left="-134" w:firstLine="640"/>
        <w:rPr>
          <w:rFonts w:eastAsia="黑体;SimHei"/>
          <w:sz w:val="32"/>
          <w:szCs w:val="32"/>
        </w:rPr>
      </w:pPr>
      <w:r>
        <w:rPr>
          <w:rFonts w:eastAsia="黑体;SimHei"/>
          <w:sz w:val="32"/>
          <w:szCs w:val="32"/>
        </w:rPr>
        <w:t>一、省社科基金重点项目（</w:t>
      </w:r>
      <w:r>
        <w:rPr>
          <w:rFonts w:eastAsia="黑体;SimHei"/>
          <w:sz w:val="32"/>
          <w:szCs w:val="32"/>
        </w:rPr>
        <w:t>2</w:t>
      </w:r>
      <w:r>
        <w:rPr>
          <w:rFonts w:eastAsia="黑体;SimHei"/>
          <w:sz w:val="32"/>
          <w:szCs w:val="32"/>
        </w:rPr>
        <w:t>项）</w:t>
      </w:r>
    </w:p>
    <w:tbl>
      <w:tblPr>
        <w:tblW w:w="14629" w:type="dxa"/>
        <w:jc w:val="center"/>
        <w:tblInd w:w="0" w:type="dxa"/>
        <w:tblLayout w:type="fixed"/>
        <w:tblCellMar>
          <w:top w:w="0" w:type="dxa"/>
          <w:left w:w="108" w:type="dxa"/>
          <w:bottom w:w="0" w:type="dxa"/>
          <w:right w:w="108" w:type="dxa"/>
        </w:tblCellMar>
      </w:tblPr>
      <w:tblGrid>
        <w:gridCol w:w="817"/>
        <w:gridCol w:w="3090"/>
        <w:gridCol w:w="8349"/>
        <w:gridCol w:w="1120"/>
        <w:gridCol w:w="1253"/>
      </w:tblGrid>
      <w:tr>
        <w:trPr>
          <w:tblHeader w:val="true"/>
          <w:trHeight w:val="4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A0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大学</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奋斗幸福观”指导下新时代大学生奋斗精神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戴树根</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A0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学院</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思想政治理论课讲好中国战“疫”故事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蒋晓东</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r>
    </w:tbl>
    <w:p>
      <w:pPr>
        <w:pStyle w:val="Normal"/>
        <w:spacing w:lineRule="exact" w:line="560"/>
        <w:ind w:left="-134" w:firstLine="640"/>
        <w:rPr>
          <w:rFonts w:eastAsia="黑体;SimHei"/>
          <w:sz w:val="32"/>
          <w:szCs w:val="32"/>
        </w:rPr>
      </w:pPr>
      <w:r>
        <w:rPr>
          <w:rFonts w:eastAsia="黑体;SimHei"/>
          <w:sz w:val="32"/>
          <w:szCs w:val="32"/>
        </w:rPr>
        <w:t>二、省社科基金一般项目（</w:t>
      </w:r>
      <w:r>
        <w:rPr>
          <w:rFonts w:eastAsia="黑体;SimHei"/>
          <w:sz w:val="32"/>
          <w:szCs w:val="32"/>
        </w:rPr>
        <w:t>28</w:t>
      </w:r>
      <w:r>
        <w:rPr>
          <w:rFonts w:eastAsia="黑体;SimHei"/>
          <w:sz w:val="32"/>
          <w:szCs w:val="32"/>
        </w:rPr>
        <w:t>项）</w:t>
      </w:r>
    </w:p>
    <w:tbl>
      <w:tblPr>
        <w:tblW w:w="14721" w:type="dxa"/>
        <w:jc w:val="center"/>
        <w:tblInd w:w="0" w:type="dxa"/>
        <w:tblLayout w:type="fixed"/>
        <w:tblCellMar>
          <w:top w:w="0" w:type="dxa"/>
          <w:left w:w="108" w:type="dxa"/>
          <w:bottom w:w="0" w:type="dxa"/>
          <w:right w:w="108" w:type="dxa"/>
        </w:tblCellMar>
      </w:tblPr>
      <w:tblGrid>
        <w:gridCol w:w="891"/>
        <w:gridCol w:w="3097"/>
        <w:gridCol w:w="8299"/>
        <w:gridCol w:w="1151"/>
        <w:gridCol w:w="1283"/>
      </w:tblGrid>
      <w:tr>
        <w:trPr>
          <w:tblHeader w:val="true"/>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2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深化“三全育人”体制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胡杨</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师范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阶梯式危机干预模型的高校心理危机干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汪植英</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红色报刊发刊词的青年思想政治教育时代价值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齐绍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爱国主义教育话语体系建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曹威伟</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林业科技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深化“三全育人”一体化发展的体制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徐钰婷</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林业科技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意识形态风险评价体系及防范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显著</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生心理危机易感性评估量表编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笑仪</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关于高校思想政治工作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廖金香</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百年党史资源融入新时代高校思想政治教育的创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邓世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媒体时代突发公共事件中高校主流意识形态引领力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资源培育当代大学生文化自信的策略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谢洁宇</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疫情防控蕴含的高校思想政治教育资源及其利用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彭忠信</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人文科技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总书记关于思想政治教育重要论述的结构体系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袁承蔚</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涉外经济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思政理论课厚植家国情怀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姜超凡</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抗疫精神融入新时代大学生思想政治教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红</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财政经济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后疫情时期”的大学生心理分析与心理干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曹松林</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女子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性别平等教育融入新时代高校思政课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爱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网络工程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国特色现代大学治理下的“三全育人”的标准化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敏</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益阳医学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以习近平关于高校思想政治教育论述促进“仁心仁术”医学人才培养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建成</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幼儿师范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院校大学生劳动精神培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候署兰</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中幼儿师范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关于高校思想政治工作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能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航空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高职爱国主义教育研究与实践</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蔡海鹏</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20B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湖南铁路科技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积极心理学视域下的高职院校心理危机干预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刘剑飞</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民族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的红色文化融入内地西藏学生理想信念教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佘静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保险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株潭岳红色资源融入新时代大学生政治信仰培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罗丽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南方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高职院校“</w:t>
            </w:r>
            <w:r>
              <w:rPr>
                <w:rFonts w:cs="宋体;SimSun" w:ascii="宋体;SimSun" w:hAnsi="宋体;SimSun"/>
                <w:sz w:val="24"/>
              </w:rPr>
              <w:t>345”</w:t>
            </w:r>
            <w:r>
              <w:rPr>
                <w:rFonts w:ascii="宋体;SimSun" w:hAnsi="宋体;SimSun" w:cs="宋体;SimSun"/>
                <w:sz w:val="24"/>
              </w:rPr>
              <w:t>劳动教育模式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任晓晴</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九嶷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立德树人视阈下高职院校“思政课程”与“课程思政”协同育人模式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罗湘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有色金属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关于青年信仰教育的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映红</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exact" w:line="560"/>
        <w:ind w:firstLine="640"/>
        <w:rPr>
          <w:rFonts w:eastAsia="黑体;SimHei"/>
          <w:sz w:val="32"/>
          <w:szCs w:val="32"/>
        </w:rPr>
      </w:pPr>
      <w:r>
        <w:rPr>
          <w:rFonts w:eastAsia="黑体;SimHei"/>
          <w:sz w:val="32"/>
          <w:szCs w:val="32"/>
        </w:rPr>
        <w:t>三、高校思想政治教育项目（</w:t>
      </w:r>
      <w:r>
        <w:rPr>
          <w:rFonts w:eastAsia="黑体;SimHei"/>
          <w:sz w:val="32"/>
          <w:szCs w:val="32"/>
        </w:rPr>
        <w:t>6</w:t>
      </w:r>
      <w:r>
        <w:rPr>
          <w:rFonts w:eastAsia="黑体;SimHei"/>
          <w:sz w:val="32"/>
          <w:szCs w:val="32"/>
        </w:rPr>
        <w:t>4</w:t>
      </w:r>
      <w:r>
        <w:rPr>
          <w:rFonts w:eastAsia="黑体;SimHei"/>
          <w:sz w:val="32"/>
          <w:szCs w:val="32"/>
        </w:rPr>
        <w:t>项）</w:t>
      </w:r>
    </w:p>
    <w:tbl>
      <w:tblPr>
        <w:tblW w:w="14543" w:type="dxa"/>
        <w:jc w:val="center"/>
        <w:tblInd w:w="0" w:type="dxa"/>
        <w:tblLayout w:type="fixed"/>
        <w:tblCellMar>
          <w:top w:w="0" w:type="dxa"/>
          <w:left w:w="108" w:type="dxa"/>
          <w:bottom w:w="0" w:type="dxa"/>
          <w:right w:w="108" w:type="dxa"/>
        </w:tblCellMar>
      </w:tblPr>
      <w:tblGrid>
        <w:gridCol w:w="846"/>
        <w:gridCol w:w="3236"/>
        <w:gridCol w:w="8051"/>
        <w:gridCol w:w="1047"/>
        <w:gridCol w:w="1363"/>
      </w:tblGrid>
      <w:tr>
        <w:trPr>
          <w:tblHeader w:val="true"/>
          <w:trHeight w:val="3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研究生导师立德树人职责实现路径与效度评价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徐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师范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大学生劳动教育的价值意蕴与实践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罗元</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核心素养助推大学生思想政治教育创新发展的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计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大学生爱国主义教育的理论与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楚艳鸽</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大学生劳动教育实施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姣</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网络学习覆盖下新时代高校思想政治教育空间转变实施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数据时代我国高校意识形态安全风险及防范策略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万颖</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榜样文化融入新时代大学生理想信念教育全过程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廖灵丹</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英语》课程思政实践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汝荣</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重大疫情背景下大学生社会责任感培育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曾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志愿服务的师范生师德养成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石蕙</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教师课程思政能力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光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文理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主动引领与自主示范：大学生朋辈思想政治教育的功能定位与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董树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构建校本特色爱国主义教育体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熊龙英</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时代新人观“视域下高校思政课创新发展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马红果</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思政”视域下大学生法治思维培育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凌霄</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媒体环境下高校微信公众平台意识形态安全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毛辉</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怀化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网络育人视角下大学生自我管理能力培养与支持体系的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汪黎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构建“一课程二依托三平台”国学文化育人模式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平尚</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南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立德树人视域下传承弘扬中华优秀传统文化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邓剑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医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网络思想政治教育话语权的实践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颜婷</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大学生爱国主义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罗贵绒</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警察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公安铁军”导引下的公安院校警务化管理与专业课思政协同育人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俊豪</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新时代劳动教育实施体系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梅学</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青年观引领大学生思想政治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昭圆</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抗“疫”精神融入高校思想政治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信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后疫情”时代下社会思潮对爱国主义教育的冲击及对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怡娴</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交通工程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坚持把职业道德规范教育作为新时代大学生思想政治教育的重要内容</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德才</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中医药高等专科学校</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疫情防控常态化下大学生公共健康伦理教育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胡爱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民政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高职“课程思政”实效分析及对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谌湘闽</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永州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5G</w:t>
            </w:r>
            <w:r>
              <w:rPr>
                <w:rFonts w:ascii="宋体;SimSun" w:hAnsi="宋体;SimSun" w:cs="宋体;SimSun"/>
                <w:sz w:val="24"/>
              </w:rPr>
              <w:t>时代思政教育载体与方式变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冬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双高”建设视角下高职院校思政教育与先进企业文化融合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生物机电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现代学徒制下湖南高职课程思政教学改革与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凌</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环境保护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突发危机事件后青年积极社会心态培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湘玲</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岳阳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自媒体技术的高职院校意识形态隐性教育模式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方颖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现代物流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融媒体背景下学习强国与思政课融合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冯霞</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信息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院校大学生朋辈教育环境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邹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德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背景下校史文化融入高职院校“三全育人”体系的探索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钟智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外贸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智慧</w:t>
            </w:r>
            <w:r>
              <w:rPr>
                <w:rFonts w:cs="宋体;SimSun" w:ascii="宋体;SimSun" w:hAnsi="宋体;SimSun"/>
                <w:sz w:val="24"/>
              </w:rPr>
              <w:t>+”</w:t>
            </w:r>
            <w:r>
              <w:rPr>
                <w:rFonts w:ascii="宋体;SimSun" w:hAnsi="宋体;SimSun" w:cs="宋体;SimSun"/>
                <w:sz w:val="24"/>
              </w:rPr>
              <w:t>平台的高职院校“三全育人”成效评价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章玲</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机电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职院校“三师”协同推进“课程思政”的路径与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桂云</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大数据的高校网络意识形态创新供给及精准治理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曾学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商贸旅游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湘红色文化融入新时代高职学生爱国主义教育的路径创新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龚勋</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汽车工程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行为科学的高职院校师德师风测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易启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建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新冠疫情防控的大学生家国情怀培养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林赛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郴州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院校“三全育人”实现路径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闪光</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财经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以美育人提升大学生思想政治教育实效性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雯</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医卫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战“疫”英雄群体对医卫类高职学生的榜样引领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朱松林</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国传统体育文化融入听障大学生思想政治教育的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潇湘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等职业教育“成人成才一体化”教育体系的构建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志亮</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5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奋斗幸福观视域下大学生思想政治教育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彭军林</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5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电力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感”看电影，“五维”学沟通——团辅新模式 对高职生人际沟通能力提升的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徐振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5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电子科技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肺炎疫情防控背景下大学生人类命运共同体意识的培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志快</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5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高尔夫旅游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湘红色文化融入高职思想政治理论课教学的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琼芝</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研究生健康素养体系的构建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蒋直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打造生命安全教育品牌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谭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主体性视域下高校辅导员专业发展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晓萍</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融媒体时代红色经典阅读推动大学生爱国主义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蜜</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理”课贯彻习近平关于马克思主义重要论述的专题教学体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华云</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省高校辅导员成长辅导胜任力模型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婵</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站式”学生事务管理模式的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焦珞珈</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民主党派人士在“三全育人”中的作用及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谢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民政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大学生思想政治理论素养指标体系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虢晶</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1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全人教育视域下高校“五四三二”劳动教育体系构建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沈铁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1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pacing w:val="-6"/>
                <w:sz w:val="24"/>
              </w:rPr>
            </w:pPr>
            <w:r>
              <w:rPr>
                <w:rFonts w:ascii="宋体;SimSun" w:hAnsi="宋体;SimSun" w:cs="宋体;SimSun"/>
                <w:spacing w:val="-6"/>
                <w:sz w:val="24"/>
              </w:rPr>
              <w:t>张家界航空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国家安全教育融入高职生德育课程的机制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魏红伟</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exact" w:line="560"/>
        <w:ind w:firstLine="560"/>
        <w:rPr>
          <w:rFonts w:eastAsia="仿宋_GB2312"/>
          <w:color w:val="000000"/>
          <w:sz w:val="28"/>
          <w:szCs w:val="28"/>
        </w:rPr>
      </w:pPr>
      <w:r>
        <w:rPr>
          <w:rFonts w:eastAsia="仿宋_GB2312"/>
          <w:color w:val="000000"/>
          <w:sz w:val="28"/>
          <w:szCs w:val="28"/>
        </w:rPr>
        <w:t>注：</w:t>
      </w:r>
      <w:r>
        <w:rPr>
          <w:rFonts w:eastAsia="仿宋_GB2312"/>
          <w:color w:val="000000"/>
          <w:sz w:val="28"/>
          <w:szCs w:val="28"/>
        </w:rPr>
        <w:t>D</w:t>
      </w:r>
      <w:r>
        <w:rPr>
          <w:rFonts w:eastAsia="仿宋_GB2312"/>
          <w:color w:val="000000"/>
          <w:sz w:val="28"/>
          <w:szCs w:val="28"/>
        </w:rPr>
        <w:t>类项目为省委教育工委授权湖南省高等学校思想政治教育研究会评审推荐。</w:t>
      </w:r>
    </w:p>
    <w:p>
      <w:pPr>
        <w:pStyle w:val="Normal"/>
        <w:spacing w:lineRule="exact" w:line="560"/>
        <w:ind w:firstLine="640"/>
        <w:rPr>
          <w:rFonts w:eastAsia="黑体;SimHei"/>
          <w:sz w:val="32"/>
          <w:szCs w:val="32"/>
        </w:rPr>
      </w:pPr>
      <w:r>
        <w:rPr>
          <w:rFonts w:eastAsia="黑体;SimHei"/>
          <w:sz w:val="32"/>
          <w:szCs w:val="32"/>
        </w:rPr>
        <w:t>四、思想政治理论课教研专项项目（</w:t>
      </w:r>
      <w:r>
        <w:rPr>
          <w:rFonts w:eastAsia="黑体;SimHei"/>
          <w:sz w:val="32"/>
          <w:szCs w:val="32"/>
        </w:rPr>
        <w:t>2</w:t>
      </w:r>
      <w:r>
        <w:rPr>
          <w:rFonts w:eastAsia="黑体;SimHei"/>
          <w:sz w:val="32"/>
          <w:szCs w:val="32"/>
        </w:rPr>
        <w:t>3</w:t>
      </w:r>
      <w:r>
        <w:rPr>
          <w:rFonts w:eastAsia="黑体;SimHei"/>
          <w:sz w:val="32"/>
          <w:szCs w:val="32"/>
        </w:rPr>
        <w:t>项）</w:t>
      </w:r>
    </w:p>
    <w:tbl>
      <w:tblPr>
        <w:tblW w:w="14600" w:type="dxa"/>
        <w:jc w:val="center"/>
        <w:tblInd w:w="0" w:type="dxa"/>
        <w:tblLayout w:type="fixed"/>
        <w:tblCellMar>
          <w:top w:w="0" w:type="dxa"/>
          <w:left w:w="108" w:type="dxa"/>
          <w:bottom w:w="0" w:type="dxa"/>
          <w:right w:w="108" w:type="dxa"/>
        </w:tblCellMar>
      </w:tblPr>
      <w:tblGrid>
        <w:gridCol w:w="846"/>
        <w:gridCol w:w="3231"/>
        <w:gridCol w:w="8114"/>
        <w:gridCol w:w="1068"/>
        <w:gridCol w:w="1341"/>
      </w:tblGrid>
      <w:tr>
        <w:trPr>
          <w:tblHeader w:val="true"/>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万元）</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思政课加强集体主义教育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慧</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全媒体时代高校主流意识形态的有效传播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马涛</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社会公益活动融入高校思政课实践教学有效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辉亚</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中国成立以来高校思政课建设基本经验及当代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映胜</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提升大学生对中国制度优势认同感的思政课教学路径创新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小芹</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中小学思政课一体化建设症候与消解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云红</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思想政治理论课讲好中国治疫故事研究与实践</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皓</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南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抗疫精神”融入高校思想政治理论课教学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范大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医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本科医学生临床课程中全程式医德教育模式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琳</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思想政治理论课“金课”建设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钊</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肺炎舆情下高校思政课教学话语的应对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许健柏</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幼儿师范高等专科学校</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乡村小学教师师德职前培养体验场的构建与实施</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立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体验式学习的高职学生社会主义核心价值观培育与践行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向桂珍</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环境保护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思政课程协同专业课程推进“课程思政”建设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春雁</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岳阳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问题链教学法的高职思政课教学整合与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婧雯</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艺术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网红视域下的新时代青春责任实践教学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新娟</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讲好中国“抗击疫情”故事在高职思政课教学中的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艳梅</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化工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思政课战疫微课协同研发及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曾子茜</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电气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高校思想政治理论课教学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对娥</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2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都市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学生劳动教育培育探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尹辉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2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潇湘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民办高校学生思政课获得感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娟妮</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2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电力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生思想政治理论课获得感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扈兵</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2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有色金属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资源融入高职学生爱国主义体验教育的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微</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exact" w:line="560"/>
        <w:ind w:firstLine="640"/>
        <w:rPr>
          <w:rFonts w:eastAsia="黑体;SimHei"/>
          <w:sz w:val="32"/>
          <w:szCs w:val="32"/>
        </w:rPr>
      </w:pPr>
      <w:r>
        <w:rPr>
          <w:rFonts w:eastAsia="黑体;SimHei"/>
          <w:sz w:val="32"/>
          <w:szCs w:val="32"/>
        </w:rPr>
        <w:t>五、辅导员骨干专项项目（</w:t>
      </w:r>
      <w:r>
        <w:rPr>
          <w:rFonts w:eastAsia="黑体;SimHei"/>
          <w:sz w:val="32"/>
          <w:szCs w:val="32"/>
        </w:rPr>
        <w:t>67</w:t>
      </w:r>
      <w:r>
        <w:rPr>
          <w:rFonts w:eastAsia="黑体;SimHei"/>
          <w:sz w:val="32"/>
          <w:szCs w:val="32"/>
        </w:rPr>
        <w:t>项）</w:t>
      </w:r>
    </w:p>
    <w:tbl>
      <w:tblPr>
        <w:tblW w:w="14537" w:type="dxa"/>
        <w:jc w:val="center"/>
        <w:tblInd w:w="0" w:type="dxa"/>
        <w:tblLayout w:type="fixed"/>
        <w:tblCellMar>
          <w:top w:w="0" w:type="dxa"/>
          <w:left w:w="108" w:type="dxa"/>
          <w:bottom w:w="0" w:type="dxa"/>
          <w:right w:w="108" w:type="dxa"/>
        </w:tblCellMar>
      </w:tblPr>
      <w:tblGrid>
        <w:gridCol w:w="846"/>
        <w:gridCol w:w="3231"/>
        <w:gridCol w:w="8087"/>
        <w:gridCol w:w="1120"/>
        <w:gridCol w:w="1253"/>
      </w:tblGrid>
      <w:tr>
        <w:trPr>
          <w:tblHeader w:val="true"/>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0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立德树人视域下高校辅导员核心素质能力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连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师范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基层党组织协同育人模式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慧星</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数据时代高校舆情监测与引导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重大疫情应对中厚植大学生爱国主义情怀的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宋新</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以志愿服务为支点的实践育人体系构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芬</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林业科技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大类招生模式下的班级建设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莫家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劳动教育实施路径优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苏玲</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班级“思政”网络育人模式的构建与实践：以《早安心语》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川</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辅导员价值引领功能及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跃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以“工匠精神”为指引的发展型资助育人体系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任治</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志愿服务组织文化建设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宗圆</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志愿服务的大学生劳动精神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江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文理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当代大学生文化自信培育中的文化仪式创新问题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龚春丽</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抗疫精神”融入高校爱国主义教育的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赵玲令</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背景下高校学生劳动教育体系的构建</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智</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数据时代高校辅导员网络思政引导能力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谢秀秀</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怀化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微时代”视域下网络语言对大学生思想政治教育的影响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晓丽</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5G</w:t>
            </w:r>
            <w:r>
              <w:rPr>
                <w:rFonts w:ascii="宋体;SimSun" w:hAnsi="宋体;SimSun" w:cs="宋体;SimSun"/>
                <w:sz w:val="24"/>
              </w:rPr>
              <w:t>背景下艺术类大学生意识形态领域存在的风险与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蒋磊</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南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疫情背景下的朋辈网络思政育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姚思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人文科技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辅导员获得感评价体系及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文敏</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湖湘红色文化”融入高校思想政治教育工作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樊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医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疫情影响后民办高校大学生日常情绪管理问题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左雄伟</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积极发展资源视角的</w:t>
            </w:r>
            <w:r>
              <w:rPr>
                <w:rFonts w:ascii="宋体;SimSun" w:hAnsi="宋体;SimSun" w:cs="宋体;SimSun"/>
                <w:color w:val="000000"/>
                <w:sz w:val="24"/>
              </w:rPr>
              <w:t>学生</w:t>
            </w:r>
            <w:r>
              <w:rPr>
                <w:rFonts w:ascii="宋体;SimSun" w:hAnsi="宋体;SimSun" w:cs="宋体;SimSun"/>
                <w:sz w:val="24"/>
              </w:rPr>
              <w:t>领导力影响因素及其心理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倪鑫庭</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劳动教育与思政教育融合育人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付淑敏</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女子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生“中间群体”的教育管理模式探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梦云</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逆行者精神融入医学生国家安全意识培育中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堃</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信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PMP</w:t>
            </w:r>
            <w:r>
              <w:rPr>
                <w:rFonts w:ascii="宋体;SimSun" w:hAnsi="宋体;SimSun" w:cs="宋体;SimSun"/>
                <w:sz w:val="24"/>
              </w:rPr>
              <w:t>项目管理思维视域下高校辅导员精细化管理模式探索</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红艳</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交通工程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社会主义核心价值观引领新时代大学生思想建设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段宏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网络工程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劳动教育”视域下高校家庭经济困难学生劳动观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志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幼儿师范高等专科学校</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大学生心理危机干预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民政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生网络信息安全素养培育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全健</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00</w:t>
            </w:r>
            <w:r>
              <w:rPr>
                <w:rFonts w:ascii="宋体;SimSun" w:hAnsi="宋体;SimSun" w:cs="宋体;SimSun"/>
                <w:sz w:val="24"/>
              </w:rPr>
              <w:t>后新生代贫困大学生“思想</w:t>
            </w:r>
            <w:r>
              <w:rPr>
                <w:rFonts w:cs="宋体;SimSun" w:ascii="宋体;SimSun" w:hAnsi="宋体;SimSun"/>
                <w:sz w:val="24"/>
              </w:rPr>
              <w:t>+</w:t>
            </w:r>
            <w:r>
              <w:rPr>
                <w:rFonts w:ascii="宋体;SimSun" w:hAnsi="宋体;SimSun" w:cs="宋体;SimSun"/>
                <w:sz w:val="24"/>
              </w:rPr>
              <w:t>心理”一体化救助模式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静波</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永州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肺炎疫情背景下劳动教育提升医卫类高职学生防控能力的实践性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杰</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积极心理学视角下高校心理育人体系的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何科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众传媒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现代学徒制视域下高职艺术设计类专业学生“三全育人”新模式研究与实践</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邹源</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高职思政教育融入第二课堂的研究与实践</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婷</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艺美术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爱国主义教育融入高职院校职业生涯教育的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谭思晴</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娄底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互联网</w:t>
            </w:r>
            <w:r>
              <w:rPr>
                <w:rFonts w:cs="宋体;SimSun" w:ascii="宋体;SimSun" w:hAnsi="宋体;SimSun"/>
                <w:sz w:val="24"/>
              </w:rPr>
              <w:t>+”</w:t>
            </w:r>
            <w:r>
              <w:rPr>
                <w:rFonts w:ascii="宋体;SimSun" w:hAnsi="宋体;SimSun" w:cs="宋体;SimSun"/>
                <w:sz w:val="24"/>
              </w:rPr>
              <w:t>的大学生心理健康教育服务质量提升体系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晏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航空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职院校学生退役复学后的适应性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尹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生物机电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科技类社团在高职大学生创新精神培育中的功能发挥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金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岳阳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理念下高职院校辅导员的育人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永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现代物流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辅导员“三位一体”思想政治教育管理模式的探索——以公共突发事件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雷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德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心理危机干预中“学校</w:t>
            </w:r>
            <w:r>
              <w:rPr>
                <w:rFonts w:cs="宋体;SimSun" w:ascii="宋体;SimSun" w:hAnsi="宋体;SimSun"/>
                <w:sz w:val="24"/>
              </w:rPr>
              <w:t>-</w:t>
            </w:r>
            <w:r>
              <w:rPr>
                <w:rFonts w:ascii="宋体;SimSun" w:hAnsi="宋体;SimSun" w:cs="宋体;SimSun"/>
                <w:sz w:val="24"/>
              </w:rPr>
              <w:t>家庭</w:t>
            </w:r>
            <w:r>
              <w:rPr>
                <w:rFonts w:cs="宋体;SimSun" w:ascii="宋体;SimSun" w:hAnsi="宋体;SimSun"/>
                <w:sz w:val="24"/>
              </w:rPr>
              <w:t>-</w:t>
            </w:r>
            <w:r>
              <w:rPr>
                <w:rFonts w:ascii="宋体;SimSun" w:hAnsi="宋体;SimSun" w:cs="宋体;SimSun"/>
                <w:sz w:val="24"/>
              </w:rPr>
              <w:t>社会”合作机制探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向红洁</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外贸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三全育人视域下大学生文化自信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韧</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商务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立德树人背景下的高职学生“知行合一”的德育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徐薇</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劳动育人视角下高职学生志愿服务发展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明香</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商贸旅游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位一体”高职学生法治素养培育理论与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郑和斌</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汽车工程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立德树人”视角下易班网络思政教育模式新构建</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20F4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湖南铁路科技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湖南高职院校辅导员的专业化发展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赵健</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邮电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疫情背景下高职院校线上思政工作现状与推进策略及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戴姣</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建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学生期望视角下的高职院校辅导员胜任力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乐</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化工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肺炎疫情影响下省高职大学生心理健康状况及辅导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郭浪</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财经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衣服</w:t>
            </w:r>
            <w:r>
              <w:rPr>
                <w:rFonts w:cs="宋体;SimSun" w:ascii="宋体;SimSun" w:hAnsi="宋体;SimSun"/>
                <w:sz w:val="24"/>
              </w:rPr>
              <w:t>·</w:t>
            </w:r>
            <w:r>
              <w:rPr>
                <w:rFonts w:ascii="宋体;SimSun" w:hAnsi="宋体;SimSun" w:cs="宋体;SimSun"/>
                <w:sz w:val="24"/>
              </w:rPr>
              <w:t>蓝衣领”——校企合作背景下高职学生志愿服务新模式探索</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廖康廷</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电气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突发公共事件下大学生思想政治教育的应对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雯青</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pacing w:val="-6"/>
                <w:sz w:val="24"/>
              </w:rPr>
            </w:pPr>
            <w:r>
              <w:rPr>
                <w:rFonts w:ascii="宋体;SimSun" w:hAnsi="宋体;SimSun" w:cs="宋体;SimSun"/>
                <w:spacing w:val="-6"/>
                <w:sz w:val="24"/>
              </w:rPr>
              <w:t>张家界航空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角下工科类高职院校辅导员队伍的定位及建设路径</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芳</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怀化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立德树人”视域下高职学生就业指导工作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于焕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软件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高职院校大学生在新型媒体上的行为习惯及引导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朱家俊</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保险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大学生爱国主义教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谢耄宜</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的高职退役军人思想政治教育工作途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潇湘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红星班特色教育”的高职学生党建与思想政治工作协同模式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邓小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影像作品为载体的高职院校思政教育创新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赵奇</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电力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教育扶贫——企业办学背景下高职学生定向培养的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袁海霞</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安全技术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职学生寝室冷暴力遏制途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桂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电子科技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突发事件防控视域下大学生思想政治教育机制创新研究——以新冠肺炎疫情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立</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高尔夫旅游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三全育人背景下高校辅导员立德树人任务落实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曹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卫生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健康中国”背景下医卫类高职学生“初心与使命”意识培育体系构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黎萍</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有色金属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心语沟通”特色成长辅导室构建路径与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翟小红</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560"/>
        <w:ind w:firstLine="640"/>
        <w:jc w:val="left"/>
        <w:rPr>
          <w:rFonts w:eastAsia="黑体;SimHei"/>
          <w:sz w:val="32"/>
          <w:szCs w:val="32"/>
        </w:rPr>
      </w:pPr>
      <w:r>
        <w:rPr>
          <w:rFonts w:eastAsia="黑体;SimHei"/>
          <w:sz w:val="32"/>
          <w:szCs w:val="32"/>
        </w:rPr>
        <w:t>六、安全稳定工作专项项目（</w:t>
      </w:r>
      <w:r>
        <w:rPr>
          <w:rFonts w:eastAsia="黑体;SimHei"/>
          <w:sz w:val="32"/>
          <w:szCs w:val="32"/>
        </w:rPr>
        <w:t>12</w:t>
      </w:r>
      <w:r>
        <w:rPr>
          <w:rFonts w:eastAsia="黑体;SimHei"/>
          <w:sz w:val="32"/>
          <w:szCs w:val="32"/>
        </w:rPr>
        <w:t>项）</w:t>
      </w:r>
    </w:p>
    <w:tbl>
      <w:tblPr>
        <w:tblW w:w="14580" w:type="dxa"/>
        <w:jc w:val="center"/>
        <w:tblInd w:w="0" w:type="dxa"/>
        <w:tblLayout w:type="fixed"/>
        <w:tblCellMar>
          <w:top w:w="0" w:type="dxa"/>
          <w:left w:w="108" w:type="dxa"/>
          <w:bottom w:w="0" w:type="dxa"/>
          <w:right w:w="108" w:type="dxa"/>
        </w:tblCellMar>
      </w:tblPr>
      <w:tblGrid>
        <w:gridCol w:w="846"/>
        <w:gridCol w:w="3385"/>
        <w:gridCol w:w="7656"/>
        <w:gridCol w:w="1417"/>
        <w:gridCol w:w="1276"/>
      </w:tblGrid>
      <w:tr>
        <w:trPr>
          <w:tblHeader w:val="true"/>
          <w:trHeight w:val="6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76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疫情防控中的高校意识形态安全工作机制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春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点）</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众传媒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期高职院校安全治理能力现代化建设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云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点）</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3</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总体国家安全观视域下高校国家安全教育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小龙</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4</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大学生安全素质提升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伍接朝</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5</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网络安全教育“四维一体”治理机制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德碧</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湖南大学生总体国家安全观教育的研究与实践</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文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7</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网络工程职业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突发公共卫生事件的高职院校精准安全教育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柳波</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8</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治理能力现代化视阈下湖南高校“项目化交叉式”安全监督的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志刚</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9</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岳阳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院校学生安全意识教育体系构建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彭利余</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10</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信息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三全育人”理念的高职院校校园安全长效机制构建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苏基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1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商贸旅游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颜色革命”对新时代高校意识形态安全的警示及干预对策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元敏</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1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汽车工程职业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省高校校园安全标识设置现状及对策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梁伟</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bl>
    <w:p>
      <w:pPr>
        <w:pStyle w:val="Normal"/>
        <w:spacing w:lineRule="exact" w:line="560"/>
        <w:rPr/>
      </w:pPr>
      <w:r>
        <w:rPr/>
      </w:r>
    </w:p>
    <w:sectPr>
      <w:footerReference w:type="even" r:id="rId2"/>
      <w:footerReference w:type="default" r:id="rId3"/>
      <w:type w:val="nextPage"/>
      <w:pgSz w:orient="landscape" w:w="16838" w:h="11906"/>
      <w:pgMar w:left="1361" w:right="1361"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8</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7</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眉 Char1"/>
    <w:qFormat/>
    <w:rPr>
      <w:kern w:val="2"/>
      <w:sz w:val="18"/>
      <w:szCs w:val="18"/>
    </w:rPr>
  </w:style>
  <w:style w:type="character" w:styleId="Char2">
    <w:name w:val="页脚 Char"/>
    <w:qFormat/>
    <w:rPr>
      <w:rFonts w:ascii="Calibri" w:hAnsi="Calibri" w:cs="Calibri"/>
      <w:sz w:val="18"/>
      <w:szCs w:val="18"/>
    </w:rPr>
  </w:style>
  <w:style w:type="character" w:styleId="Char11">
    <w:name w:val="页脚 Char1"/>
    <w:qFormat/>
    <w:rPr>
      <w:kern w:val="2"/>
      <w:sz w:val="18"/>
      <w:szCs w:val="18"/>
    </w:rPr>
  </w:style>
  <w:style w:type="character" w:styleId="Char3">
    <w:name w:val="日期 Char"/>
    <w:qFormat/>
    <w:rPr>
      <w:rFonts w:ascii="Calibri" w:hAnsi="Calibri" w:cs="Calibri"/>
    </w:rPr>
  </w:style>
  <w:style w:type="character" w:styleId="Char12">
    <w:name w:val="日期 Char1"/>
    <w:qFormat/>
    <w:rPr>
      <w:kern w:val="2"/>
      <w:sz w:val="21"/>
      <w:szCs w:val="24"/>
    </w:rPr>
  </w:style>
  <w:style w:type="character" w:styleId="Char4">
    <w:name w:val="批注框文本 Char"/>
    <w:qFormat/>
    <w:rPr>
      <w:rFonts w:ascii="Calibri" w:hAnsi="Calibri" w:cs="Calibri"/>
      <w:sz w:val="18"/>
      <w:szCs w:val="18"/>
    </w:rPr>
  </w:style>
  <w:style w:type="character" w:styleId="Char13">
    <w:name w:val="批注框文本 Char1"/>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rFonts w:ascii="Calibri" w:hAnsi="Calibri" w:cs="Calibri"/>
      <w:kern w:val="0"/>
      <w:sz w:val="20"/>
      <w:szCs w:val="20"/>
      <w:lang w:val="en-US"/>
    </w:rPr>
  </w:style>
  <w:style w:type="paragraph" w:styleId="Style16">
    <w:name w:val="批注框文本"/>
    <w:basedOn w:val="Normal"/>
    <w:qForma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5:00Z</dcterms:created>
  <dc:creator>xiaojie</dc:creator>
  <dc:description/>
  <cp:keywords/>
  <dc:language>en-US</dc:language>
  <cp:lastModifiedBy>Administrator</cp:lastModifiedBy>
  <cp:lastPrinted>2020-09-02T16:12:00Z</cp:lastPrinted>
  <dcterms:modified xsi:type="dcterms:W3CDTF">2020-09-08T02:28:00Z</dcterms:modified>
  <cp:revision>3</cp:revision>
  <dc:subject/>
  <dc:title/>
</cp:coreProperties>
</file>