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5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院级课题申报指南</w:t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社科研究课题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职教本科人才培养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管理创新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“课堂革命”教学改革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“双师型”教师创新团队建设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师教学能力提升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技能竞赛管理机制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新形态教材建设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中国特色学徒制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“岗课赛证”育人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实习实训管理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_GB2312" w:eastAsia="仿宋"/>
          <w:color w:val="000000"/>
          <w:sz w:val="32"/>
          <w:szCs w:val="32"/>
        </w:rPr>
        <w:t>新时代师德师风建设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学院制度建设和组织建设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招生、考试制度改革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“双创”工作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国际办学及留学生培养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科研平台建设和科技创新团队建设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高职院校资产管理、财务管理研究</w:t>
      </w:r>
    </w:p>
    <w:p>
      <w:pPr>
        <w:pStyle w:val="Style14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加强新媒体阵地建设和管理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校园文化建设、社团建设研究</w:t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科技研发课题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．能源动力与材料（围绕太阳能、风能、水能等利用及共性制备技术开展应用研究）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．土木建筑与水利（围绕绿色建筑与节能、基础工程、建筑结构、桥梁结构、道路工程、铁路工程、岩土体加固和处理等开展应用研究）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．装备制造（围绕工程机械、轨道交通、新能源汽车、高档数控装备、矿山设备等核心部件制造、智能制造、绿色制造、加工与维修关键技术、系统集成技术、修复工艺、状态监控技术、生产及维护模式等开展应用研究）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．电子信息（围绕智慧校园、大数据、云计算、物联网、人工智能、信号处理、传感器技术、工业设计、电网及光伏发电、自动控制技术和电气自动化技术、媒体传输技术等开展应用研究）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．管理科学与工程（围绕管理理论与研究方法、运筹与管理、决策理论与方法、管理系统工程、工业工程与管理、物流与供应链、服务科学与工程、金融工程、风险管理、工程管理与交通运输管理、湖南现代职教体系、产教融合、职业教育管理与政策、现代职业教育课程理论与方法等开展应用研究）</w:t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党建课题</w:t>
      </w:r>
    </w:p>
    <w:p>
      <w:pPr>
        <w:pStyle w:val="Normal"/>
        <w:keepNext w:val="false"/>
        <w:keepLines w:val="false"/>
        <w:widowControl/>
        <w:ind w:firstLine="708"/>
        <w:jc w:val="left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-US" w:eastAsia="zh-CN"/>
        </w:rPr>
        <w:t>对标争先”背景下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标杆院系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样板支部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培育创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研究</w:t>
      </w:r>
    </w:p>
    <w:p>
      <w:pPr>
        <w:pStyle w:val="Style14"/>
        <w:spacing w:lineRule="exact" w:line="560"/>
        <w:ind w:firstLine="708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-US" w:eastAsia="zh-CN"/>
        </w:rPr>
        <w:t>创树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-US" w:eastAsia="zh-CN"/>
        </w:rPr>
        <w:t>党建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-US" w:eastAsia="zh-CN"/>
        </w:rPr>
        <w:t>品牌提升发展成效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" w:eastAsia="zh-CN"/>
        </w:rPr>
        <w:t>研究</w:t>
      </w:r>
    </w:p>
    <w:p>
      <w:pPr>
        <w:pStyle w:val="Style14"/>
        <w:spacing w:lineRule="exact" w:line="560"/>
        <w:ind w:firstLine="708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-US" w:eastAsia="zh-CN"/>
        </w:rPr>
        <w:t>高职院校党建工作理念创新研究</w:t>
      </w:r>
    </w:p>
    <w:p>
      <w:pPr>
        <w:pStyle w:val="Style14"/>
        <w:spacing w:lineRule="exact" w:line="560"/>
        <w:ind w:firstLine="708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-US" w:eastAsia="zh-CN"/>
        </w:rPr>
        <w:t>高职院校教师党支部书记工作室建设实践研究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8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立德树人视阈下高校党代表工作室育人策略研究</w:t>
      </w:r>
    </w:p>
    <w:p>
      <w:pPr>
        <w:pStyle w:val="Style14"/>
        <w:spacing w:lineRule="exact" w:line="560"/>
        <w:ind w:firstLine="708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-US" w:eastAsia="zh-CN"/>
        </w:rPr>
        <w:t>高质量党建推动升本工作和职业本科教育提质培优的研究与实践</w:t>
      </w:r>
    </w:p>
    <w:p>
      <w:pPr>
        <w:pStyle w:val="Style14"/>
        <w:spacing w:lineRule="exact" w:line="560"/>
        <w:ind w:firstLine="708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-US" w:eastAsia="zh-CN"/>
        </w:rPr>
        <w:t>坚持党建引领促进乡村振兴路径研究</w:t>
      </w:r>
    </w:p>
    <w:p>
      <w:pPr>
        <w:pStyle w:val="Style14"/>
        <w:spacing w:lineRule="exact" w:line="560"/>
        <w:ind w:firstLine="708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val="en-US" w:eastAsia="zh-CN"/>
        </w:rPr>
        <w:t>建设高素质专业化党务干部队伍的对策研究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right="0" w:firstLine="708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后疫情时代高职院校党校教学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" w:right="51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基层党支部“五化”建设提质增效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" w:right="51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7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党史学习教育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" w:right="51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7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 w:bidi="ar-SA"/>
        </w:rPr>
        <w:t>提升党员教育效果路径研究</w:t>
      </w:r>
    </w:p>
    <w:p>
      <w:pPr>
        <w:pStyle w:val="Style14"/>
        <w:spacing w:lineRule="exact" w:line="560"/>
        <w:ind w:firstLine="708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eastAsia="zh-CN"/>
        </w:rPr>
        <w:t>13.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  <w:lang w:eastAsia="zh-CN"/>
        </w:rPr>
        <w:t>新时代高校全面从严治党研究</w:t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信息化课题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教育行业信创协同适配中心建设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教育行业信创基础教学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以教育信息化推进职业教育创新发展、促进高技能人才培养的范式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后疫情时代线上线下混合式教学常态化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基于物联网、大数据的一体化、网络化、智能化的智慧教育教学环境建设及其应用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6.VR/AR/MR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线上资源开发与共享应用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虚拟仿真实训教学环境建设与应用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基于大数据、促进德智体美劳全面发展的学生评价体系建设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管理者信息素养要求、技术服务能力研究</w:t>
      </w:r>
    </w:p>
    <w:p>
      <w:pPr>
        <w:pStyle w:val="Style14"/>
        <w:spacing w:lineRule="exact" w:line="560"/>
        <w:ind w:left="638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人工智能技术在教育教学中的应用与实践研究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工和思政课题</w:t>
      </w:r>
      <w:r>
        <w:rPr>
          <w:rFonts w:eastAsia="微软雅黑" w:cs="微软雅黑" w:ascii="微软雅黑" w:hAnsi="微软雅黑"/>
          <w:color w:val="000000"/>
          <w:sz w:val="15"/>
          <w:szCs w:val="15"/>
        </w:rPr>
        <w:br/>
      </w: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学生思想政治教育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辅导员队伍建设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学生心理健康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学生心理危机干预机制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</w:rPr>
        <w:t>当代大学生生命教育内容与路径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</w:rPr>
        <w:t>高职学院“半军事化”管理工作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_GB2312" w:eastAsia="仿宋"/>
          <w:color w:val="000000"/>
          <w:sz w:val="32"/>
          <w:szCs w:val="32"/>
        </w:rPr>
        <w:t>学生意外事故的善后处置与舆情应对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_GB2312" w:eastAsia="仿宋"/>
          <w:color w:val="000000"/>
          <w:sz w:val="32"/>
          <w:szCs w:val="32"/>
        </w:rPr>
        <w:t>特殊群体学生帮扶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_GB2312" w:eastAsia="仿宋"/>
          <w:color w:val="000000"/>
          <w:sz w:val="32"/>
          <w:szCs w:val="32"/>
        </w:rPr>
        <w:t>学生奖、助、勤、贷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_GB2312" w:eastAsia="仿宋"/>
          <w:color w:val="000000"/>
          <w:sz w:val="32"/>
          <w:szCs w:val="32"/>
        </w:rPr>
        <w:t>诚信教育体系构建研究</w:t>
      </w:r>
    </w:p>
    <w:p>
      <w:pPr>
        <w:pStyle w:val="Style14"/>
        <w:spacing w:lineRule="exact" w:line="560"/>
        <w:ind w:left="638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_GB2312" w:eastAsia="仿宋"/>
          <w:color w:val="000000"/>
          <w:sz w:val="32"/>
          <w:szCs w:val="32"/>
        </w:rPr>
        <w:t>资助育人的理论框架与实践途径研究</w:t>
      </w:r>
    </w:p>
    <w:p>
      <w:pPr>
        <w:pStyle w:val="Style14"/>
        <w:spacing w:lineRule="exact" w:line="560"/>
        <w:ind w:left="638" w:hanging="0"/>
        <w:rPr>
          <w:rFonts w:ascii="微软雅黑" w:hAnsi="微软雅黑" w:eastAsia="微软雅黑" w:cs="微软雅黑"/>
          <w:color w:val="000000"/>
          <w:sz w:val="15"/>
          <w:szCs w:val="15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_GB2312" w:eastAsia="仿宋"/>
          <w:color w:val="000000"/>
          <w:sz w:val="32"/>
          <w:szCs w:val="32"/>
        </w:rPr>
        <w:t>高校网络思政工作研究</w:t>
      </w:r>
    </w:p>
    <w:p>
      <w:pPr>
        <w:pStyle w:val="Style14"/>
        <w:spacing w:lineRule="exact" w:line="560"/>
        <w:ind w:left="638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科普课题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以“湖南铁路科技职业技术学院”为独立版权人，可以注明作者；具有原创性，通俗易懂，科学原理表述客观、准确，事件、事物的解释要有严谨的学科知识支撑。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科普图文：要图文并茂，图片和文字相互呼应，有助于启发、提高公众特别是青少年对轨道交通科学的兴趣。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科普影视作品：原创影视作品，含：科普电影（</w:t>
      </w:r>
      <w:r>
        <w:rPr>
          <w:rFonts w:eastAsia="仿宋" w:cs="仿宋_GB2312" w:ascii="仿宋" w:hAnsi="仿宋"/>
          <w:color w:val="000000"/>
          <w:sz w:val="32"/>
          <w:szCs w:val="32"/>
        </w:rPr>
        <w:t>3D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4D</w:t>
      </w:r>
      <w:r>
        <w:rPr>
          <w:rFonts w:ascii="仿宋" w:hAnsi="仿宋" w:cs="仿宋_GB2312" w:eastAsia="仿宋"/>
          <w:color w:val="000000"/>
          <w:sz w:val="32"/>
          <w:szCs w:val="32"/>
        </w:rPr>
        <w:t>、穹幕电影、网络电影等）、科普影视节目（电视剧、专题片、纪录片）、科普微视频和科普动漫等。作品要求应有作品脚本大纲，作品要能完成部分展示，时长不少于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分钟。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科普创新产品：可互动、可教育的科普展教品研制，推动最新科技创新成果向科普产品的转化。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Style14"/>
        <w:spacing w:lineRule="exact" w:line="560" w:before="75" w:after="75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说明：本指南所列出的参考题目，是对课题研究的领域、申报的范围和方向的提示，申请人在申报课题时应重点参照。课题申报可以直接选用本指南中明确列出的课题，也可以将相关课题进一步细化，确立更为具体、针对性更强的课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</dc:creator>
  <dc:description/>
  <dc:language>en-US</dc:language>
  <cp:lastModifiedBy>颜泽玲</cp:lastModifiedBy>
  <cp:lastPrinted>2018-07-06T15:17:00Z</cp:lastPrinted>
  <dcterms:modified xsi:type="dcterms:W3CDTF">2022-05-19T02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69149BCC447009ADBDF5A82E558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