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5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ind w:firstLine="88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度院级课题申报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指南</w:t>
      </w:r>
    </w:p>
    <w:p>
      <w:pPr>
        <w:pStyle w:val="Style14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社科研究课题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职教本科人才培养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职院校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教学管理创新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职院校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“课堂革命”教学改革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职院校“双师型”教师创新团队建设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职院校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教师教学能力提升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职院校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技能竞赛管理机制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职院校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新形态教材建设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中国特色学徒制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职院校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“岗课赛证”育人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职院校实习实训管理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新时代师德师风建设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  <w:t>12.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基于大数据的学情诊断与教学干预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  <w:t>13.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基于大数据的教师评价与管理变革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  <w:t>14.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基于智能技术</w:t>
      </w: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大数据的个性化学习模式研究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  <w:t>15.1+X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证书制度实施研究及课程改革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高职院校教学名师成长机制与管理研究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高职院校智慧校园建设体系构建及运行模式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研究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高职院校招生、考试制度改革研究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高职院校“双创”工作研究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高职院校国际办学及留学生培养研究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高职院校科研平台建设和科技创新团队建设研究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高职院校资产管理、财务管理研究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加强新媒体阵地建设和管理研究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高职院校内部控制体系评价策略研究</w:t>
      </w:r>
    </w:p>
    <w:p>
      <w:pPr>
        <w:pStyle w:val="Style14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科技研发课题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．能源动力与材料（围绕太阳能、风能、水能等利用及共性制备技术开展应用研究）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．土木建筑与水利（围绕绿色建筑与节能、基础工程、建筑结构、桥梁结构、道路工程、铁路工程、岩土体加固和处理等开展应用研究）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．装备制造（围绕工程机械、轨道交通、新能源汽车、高档数控装备、矿山设备等核心部件制造、智能制造、绿色制造、加工与维修关键技术、系统集成技术、修复工艺、状态监控技术、生产及维护模式等开展应用研究）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．电子信息（围绕智慧校园、大数据、云计算、物联网、人工智能、信号处理、传感器技术、工业设计、电网及光伏发电、自动控制技术和电气自动化技术、媒体传输技术等开展应用研究）</w:t>
      </w:r>
    </w:p>
    <w:p>
      <w:pPr>
        <w:pStyle w:val="Style14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．管理科学与工程（围绕管理理论与研究方法、运筹与管理、决策理论与方法、管理系统工程、工业工程与管理、物流与供应链、服务科学与工程、金融工程、风险管理、工程管理与交通运输管理、湖南现代职教体系、产教融合、职业教育管理与政策、现代职业教育课程理论与方法等开展应用研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三、学工课题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职业院校共青团实践育人研究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学生积极心理品质培育的路径与机制研究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新时代校内外协同心理育人体系创新与实践研究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学生心理危机干预综合体系构建与实施路径研究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高校学生综合素质评价体系改革研究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新时代资助育人的理论框架与实践途径研究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职业院校劳动教育安全保障机制研究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职业院校劳动教育评价机制研究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高校学生宿舍管理“数智化”创新与实践研究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高职院校“半军事化”管理创新研究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高校学生国防教育实践研究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高校学生档案管理研究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思政课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高职院校《毛泽东思想与中国特色社会主义理论体系概论》课程“问题导引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活动体验”教学模式探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党的二十大精神融入高校思政课教学的路径探究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----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以湖南铁路科技职业技术学院为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地方红色文化资源融入概论课教学的路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党史资源融入高校思政课教学的路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新时代高校主流意识形态安全体系建设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思政教育与法治教育协同路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基于“仪式教育”的大学生思想政治教育探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新形势下高职思政课教师发展机制建设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新时代高职院校马克思主义学院建设相关问题研究</w:t>
      </w:r>
    </w:p>
    <w:p>
      <w:pPr>
        <w:pStyle w:val="Style14"/>
        <w:spacing w:lineRule="exact" w:line="560"/>
        <w:ind w:left="638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科普课题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以“湖南铁路科技职业技术学院”为独立版权人，可以注明作者；具有原创性，通俗易懂，科学原理表述客观、准确，事件、事物的解释要有严谨的学科知识支撑。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科普图文：要图文并茂，图片和文字相互呼应，有助于启发、提高公众特别是青少年对轨道交通科学的兴趣。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科普影视作品：原创影视作品，含：科普电影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D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4D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穹幕电影、网络电影等）、科普影视节目（电视剧、专题片、纪录片）、科普微视频和科普动漫等。作品要求应有作品脚本大纲，作品要能完成部分展示，时长不少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钟。</w:t>
      </w:r>
    </w:p>
    <w:p>
      <w:pPr>
        <w:pStyle w:val="Style14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科普创新产品：可互动、可教育的科普展教品研制，推动最新科技创新成果向科普产品的转化。</w:t>
      </w:r>
    </w:p>
    <w:p>
      <w:pPr>
        <w:pStyle w:val="Style14"/>
        <w:spacing w:lineRule="exact" w:line="560" w:before="75" w:after="75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n</dc:creator>
  <dc:description/>
  <dc:language>en-US</dc:language>
  <cp:lastModifiedBy>唐自然</cp:lastModifiedBy>
  <cp:lastPrinted>2018-07-06T15:17:00Z</cp:lastPrinted>
  <dcterms:modified xsi:type="dcterms:W3CDTF">2023-03-09T01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69149BCC447009ADBDF5A82E55840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